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HAI FAME  FAI PASQUA CON NO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342900</wp:posOffset>
                </wp:positionV>
                <wp:extent cx="3554730" cy="6154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15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Mi-                               La-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Hai fame fai Pasqua con no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7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hai sete fai Pasqua con no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>ieri in Egitto nella schiavit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Re7                                   Mi-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Domani  in Israele nella libertà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ol                 Si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domani in Israele libe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domani in Israele liber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 xml:space="preserve">                     Si7             M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>domani in Israele con il Sign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o            Re7              Mi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e il Santo non fosse passat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Re      Mi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aremmo ancora laggiù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Do                         Re7                Mi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Noi e i nostri figli saremmo ancora schiav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Si7            Mi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otto il potere, di faraon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84.6pt;mso-wrap-distance-left:9.05pt;mso-wrap-distance-right:9.05pt;mso-wrap-distance-top:0pt;mso-wrap-distance-bottom:0pt;margin-top:27pt;mso-position-vertical-relative:text;margin-left:-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Mi-                               La-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Hai fame fai Pasqua con no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7                       Mi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hai sete fai Pasqua con no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>ieri in Egitto nella schiavit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Re7                                   Mi-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Domani  in Israele nella libertà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ol                 Si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domani in Israele libe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domani in Israele liber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 xml:space="preserve">                     Si7             M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  <w:t>domani in Israele con il Signo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o            Re7              Mi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e il Santo non fosse passato,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Re      Mi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aremmo ancora laggiù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Do                         Re7                Mi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Noi e i nostri figli saremmo ancora schiavi,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Si7            Mi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otto il potere, di faraon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3086100" cy="605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Questo è il pane dell’afflizion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questo è il pane della schiavitù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Non ebbe il tempo di lievitar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erché il Santo ci liberò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Rendiamo grazie lodiamo e celebriam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hi fece tutti questi prodigi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Ci trasse dal dolore all’allegria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diciamo a lui Alleluja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 xml:space="preserve">Ti rendiamo grazie Sign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nostro Dio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er la terra che Tu ci dai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Per l’alleanza e la tua misericordia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e per il tuo Figlio Gesù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</w:rPr>
                              <w:t>Mi-                               La-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ai fame fai Pasqua con noi…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7pt;mso-wrap-distance-left:9.05pt;mso-wrap-distance-right:9.05pt;mso-wrap-distance-top:0pt;mso-wrap-distance-bottom:0pt;margin-top:12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Questo è il pane dell’afflizion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questo è il pane della schiavitù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Non ebbe il tempo di lievitar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erché il Santo ci liberò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Rendiamo grazie lodiamo e celebriam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hi fece tutti questi prodigi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Ci trasse dal dolore all’allegria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diciamo a lui Alleluja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 xml:space="preserve">Ti rendiamo grazie Sign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nostro Dio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er la terra che Tu ci dai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Per l’alleanza e la tua misericordia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e per il tuo Figlio Gesù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</w:rPr>
                        <w:t>Mi-                               La-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  <w:tab/>
                      </w:r>
                      <w:r>
                        <w:rPr>
                          <w:rFonts w:cs="Verdana" w:ascii="Verdana" w:hAnsi="Verdana"/>
                          <w:b/>
                        </w:rPr>
                        <w:t>Hai fame fai Pasqua con noi…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56:00Z</dcterms:created>
  <dc:creator>Mancino</dc:creator>
  <dc:description/>
  <cp:keywords/>
  <dc:language>en-US</dc:language>
  <cp:lastModifiedBy>utente</cp:lastModifiedBy>
  <dcterms:modified xsi:type="dcterms:W3CDTF">2015-03-02T22:09:00Z</dcterms:modified>
  <cp:revision>4</cp:revision>
  <dc:subject/>
  <dc:title>CHI HA FAME VENGA A FARE PASQUA CON NOI </dc:title>
</cp:coreProperties>
</file>