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GRIDATE CON GIOIA. </w:t>
      </w:r>
      <w:r>
        <w:rPr>
          <w:rFonts w:cs="Courier New" w:ascii="Courier New" w:hAnsi="Courier New"/>
          <w:i/>
          <w:iCs/>
          <w:color w:val="FF0000"/>
        </w:rPr>
        <w:t>(Is 12, 1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RIDATE CON GIOIA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ol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HÉ GRANDE IN MEZZO A TE    </w:t>
      </w:r>
      <w:r>
        <w:rPr>
          <w:b/>
          <w:color w:val="FF0000"/>
        </w:rPr>
        <w:t>|  (2 v.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Mi      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È IL SANTO D'ISRAEL!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l Signore Dio è la mia salvezza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fiderò e non teme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mia forza e mio canto è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ui è il mio salvat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RIDATE CON GIOIA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Attingerete acqua con gio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 sorgenti della salvezz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date il Signore, invocate il suo no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nifestate tra i popoli le sue meravigli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RIDATE CON GIOI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antate inni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ha fatto con noi cose grand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ridate con gio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l Signore vi am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oi tutti abitanti di Sion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RIDATE CON GIOIA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51:00Z</dcterms:created>
  <dc:creator>Mancino</dc:creator>
  <dc:description/>
  <dc:language>en-US</dc:language>
  <cp:lastModifiedBy>Mancino</cp:lastModifiedBy>
  <dcterms:modified xsi:type="dcterms:W3CDTF">2004-04-22T16:02:00Z</dcterms:modified>
  <cp:revision>3</cp:revision>
  <dc:subject/>
  <dc:title>GRIDATE CON GIOIA</dc:title>
</cp:coreProperties>
</file>