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GRAZIE A JAHVÈ. </w:t>
      </w:r>
      <w:r>
        <w:rPr>
          <w:rFonts w:cs="Courier New" w:ascii="Courier New" w:hAnsi="Courier New"/>
          <w:i/>
          <w:iCs/>
          <w:color w:val="FF0000"/>
        </w:rPr>
        <w:t>Sal 135(136)</w:t>
      </w:r>
    </w:p>
    <w:p>
      <w:pPr>
        <w:pStyle w:val="PreformattatoHTML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Re  Mi-   Re   Mi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GRAZIE A JAHVÈ, ALLELUJ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Re  Mi-   Re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RAZIE A JAHVÈ, ALLELUJ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La-        Mi-  La-   Mi-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RAZIE A JAHVÈ, ALLELUJ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Mi-  Si7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RAZIE A JAHVÈ, ALLELUJ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Do     Re             Sol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Rendiamo grazie al nostro Di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Do    Re        Sol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PERCHÉ ETERNO È IL SUO AMO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Si-       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Solo lui fa meravigli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Re   Mi- Re    Mi-</w:t>
      </w:r>
    </w:p>
    <w:p>
      <w:pPr>
        <w:pStyle w:val="PreformattatoHTML"/>
        <w:rPr>
          <w:b/>
          <w:b/>
        </w:rPr>
      </w:pPr>
      <w:r>
        <w:rPr>
          <w:b/>
          <w:color w:val="FF0000"/>
        </w:rPr>
        <w:t>A.</w:t>
      </w:r>
      <w:r>
        <w:rPr>
          <w:b/>
        </w:rPr>
        <w:t xml:space="preserve">  GRAZIE A JAHVÈ, ALLELUJA. </w:t>
      </w:r>
      <w:r>
        <w:rPr>
          <w:b/>
          <w:color w:val="FF0000"/>
        </w:rPr>
        <w:t>(4)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Do    Re          Sol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Ha creato i cieli con sapienza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Do    Re        Sol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PERCHÉ ETERNO È IL SUO AMOR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ol    si-                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Rende ferma la terra sulle acque. </w:t>
      </w:r>
      <w:r>
        <w:rPr>
          <w:b/>
          <w:color w:val="FF0000"/>
        </w:rPr>
        <w:t>*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Do      Re       Sol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Egli ha fatto i grandi luminar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Do    Re        Sol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PERCHÉ ETERNO È IL SUO AMOR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ol    Si-        Mi-</w:t>
      </w:r>
    </w:p>
    <w:p>
      <w:pPr>
        <w:pStyle w:val="PreformattatoHTML"/>
        <w:rPr>
          <w:b/>
          <w:b/>
        </w:rPr>
      </w:pPr>
      <w:r>
        <w:rPr>
          <w:b/>
          <w:color w:val="FF0000"/>
        </w:rPr>
        <w:t>C.</w:t>
      </w:r>
      <w:r>
        <w:rPr>
          <w:b/>
        </w:rPr>
        <w:t xml:space="preserve">  Sole e luna per governare. </w:t>
      </w:r>
      <w:r>
        <w:rPr>
          <w:b/>
          <w:color w:val="FF0000"/>
        </w:rPr>
        <w:t>*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Do      Re            Sol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Ha colpito l'Egitto nei suoi figli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Do      Re       Sol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PERCHÉ ETERNO È IL SUO AMO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ol   Si-          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E ha fatto uscire Israele. </w:t>
      </w:r>
      <w:r>
        <w:rPr>
          <w:b/>
          <w:color w:val="FF0000"/>
        </w:rPr>
        <w:t>*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Do      Re         Sol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Ha diviso il mare in due parti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Do      Re        Sol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PERCHÉ ETERNO È IL SUO AMOR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ol       Si-                   Mi-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C.</w:t>
      </w:r>
      <w:r>
        <w:rPr>
          <w:b/>
        </w:rPr>
        <w:t xml:space="preserve"> Ha fatto passare in mezzo il suo popolo</w:t>
      </w:r>
      <w:r>
        <w:rPr>
          <w:b/>
          <w:color w:val="FF0000"/>
        </w:rPr>
        <w:t>*</w:t>
      </w:r>
      <w:r>
        <w:rPr>
          <w:b/>
        </w:rPr>
        <w:t xml:space="preserve">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Do     Re        Sol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Ha sommerso l'esercito nemico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Do     Re       sol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PERCHÉ ETERNO È IL SUO AMOR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ol        Si-           Mi-</w:t>
      </w:r>
    </w:p>
    <w:p>
      <w:pPr>
        <w:pStyle w:val="PreformattatoHTML"/>
        <w:rPr>
          <w:b/>
          <w:b/>
        </w:rPr>
      </w:pPr>
      <w:r>
        <w:rPr>
          <w:b/>
          <w:color w:val="FF0000"/>
        </w:rPr>
        <w:t>C.</w:t>
      </w:r>
      <w:r>
        <w:rPr>
          <w:b/>
        </w:rPr>
        <w:t xml:space="preserve">  Ha condotto Israele nel deserto. </w:t>
      </w:r>
      <w:r>
        <w:rPr>
          <w:b/>
          <w:color w:val="FF0000"/>
        </w:rPr>
        <w:t>*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Do     Re         Sol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i ha donato secondo la promessa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Do     Re        Sol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PERCHÉ ETERNO È IL SUO AMOR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ol       Si-               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Una terra stillante latte e miele. </w:t>
      </w:r>
      <w:r>
        <w:rPr>
          <w:b/>
          <w:color w:val="FF0000"/>
        </w:rPr>
        <w:t>*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Do       Re       Sol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Nella sconfitta non ci abbandona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Do    Re        Sol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PERCHÉ ETERNO È IL SUO AMO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si-           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E ci libera dai nostri oppressori. </w:t>
      </w:r>
      <w:r>
        <w:rPr>
          <w:b/>
          <w:color w:val="FF0000"/>
        </w:rPr>
        <w:t>*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Do     Re      Sol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Dona il cibo ad ogni creatura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Do     Re      Sol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PERCHÉ ETERNO È IL SUO AMOR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ol      Si-            Mi-</w:t>
      </w:r>
    </w:p>
    <w:p>
      <w:pPr>
        <w:pStyle w:val="PreformattatoHTML"/>
        <w:rPr>
          <w:b/>
          <w:b/>
        </w:rPr>
      </w:pPr>
      <w:r>
        <w:rPr>
          <w:b/>
          <w:color w:val="FF0000"/>
        </w:rPr>
        <w:t>C.</w:t>
      </w:r>
      <w:r>
        <w:rPr>
          <w:b/>
        </w:rPr>
        <w:t xml:space="preserve">  Rendiamo grazie al nostro Dio. </w:t>
      </w:r>
      <w:r>
        <w:rPr>
          <w:b/>
          <w:color w:val="FF0000"/>
        </w:rPr>
        <w:t>*</w:t>
      </w:r>
    </w:p>
    <w:p>
      <w:pPr>
        <w:pStyle w:val="PreformattatoHTML"/>
        <w:rPr>
          <w:b/>
          <w:b/>
        </w:rPr>
      </w:pPr>
      <w:r>
        <w:rPr>
          <w:b/>
        </w:rPr>
        <w:t>______________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* L'assemblea risponde: Grazie a Jahvè.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397" w:right="397" w:gutter="0" w:header="0" w:top="284" w:footer="0" w:bottom="62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48:00Z</dcterms:created>
  <dc:creator>Mancino</dc:creator>
  <dc:description/>
  <dc:language>en-US</dc:language>
  <cp:lastModifiedBy>Mancino</cp:lastModifiedBy>
  <dcterms:modified xsi:type="dcterms:W3CDTF">2004-04-22T16:02:00Z</dcterms:modified>
  <cp:revision>3</cp:revision>
  <dc:subject/>
  <dc:title>GRAZIE A JAHVÈ</dc:title>
</cp:coreProperties>
</file>