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0" w:leader="none"/>
        </w:tabs>
        <w:spacing w:before="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FF0000"/>
        </w:rPr>
        <w:t xml:space="preserve">SUI FIUMI DI BABILONIA. </w:t>
      </w:r>
      <w:r>
        <w:rPr>
          <w:rFonts w:cs="Courier New" w:ascii="Courier New" w:hAnsi="Courier New"/>
          <w:i/>
          <w:iCs/>
          <w:color w:val="FF0000"/>
        </w:rPr>
        <w:t>Sal 136(137)</w:t>
      </w:r>
      <w:r>
        <w:rPr>
          <w:rFonts w:cs="Courier New" w:ascii="Courier New" w:hAnsi="Courier New"/>
          <w:i/>
          <w:iCs/>
          <w:color w:val="FF0000"/>
          <w:sz w:val="16"/>
          <w:szCs w:val="22"/>
        </w:rPr>
        <w:t>Barrè al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2"/>
          <w:szCs w:val="22"/>
          <w:lang w:val="en-US" w:eastAsia="en-US"/>
        </w:rPr>
      </w:pPr>
      <w:r>
        <w:rPr>
          <w:rFonts w:cs="Courier New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36576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>SIGNOR, CHIEDI CONTO AI NOSTRI NEMICI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SIGNOR, CHIEDI CONTO AI NOSTRI OPPRESSOR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QUANDO ESSI RIPETEVANO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"DISTRUGGIAMOLA DAL FONDO"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>Capita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i Babilonia criminal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hi potrà ripagare i mali che ci hai fatto?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hi sfracellerà i tuoi figli contro la piet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La-       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>GIUNTI SUI FIUMI DI BABILONI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ICORDANDOCI DI TE CI SEDEMMO A PIANGERE;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I SALICI APPENDEMMO LE NOSTRE CHITAR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             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RICORDANDOCI DI TE, CI SEDEMMO A PIANGE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9pt;mso-wrap-distance-left:9.05pt;mso-wrap-distance-right:9.05pt;mso-wrap-distance-top:0pt;mso-wrap-distance-bottom:0pt;margin-top: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>SIGNOR, CHIEDI CONTO AI NOSTRI NEMICI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La-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SIGNOR, CHIEDI CONTO AI NOSTRI OPPRESSOR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QUANDO ESSI RIPETEVANO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"DISTRUGGIAMOLA DAL FONDO"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>Capita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i Babilonia criminal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Re                   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hi potrà ripagare i mali che ci hai fatto?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Si7     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hi sfracellerà i tuoi figli contro la piet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Mi-          La-       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>GIUNTI SUI FIUMI DI BABILONI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i7   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ICORDANDOCI DI TE CI SEDEMMO A PIANGERE;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La-  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I SALICI APPENDEMMO LE NOSTRE CHITAR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             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RICORDANDOCI DI TE, CI SEDEMMO A PIANGE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Mi-        La-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>GIUNTI SUI FIUMI DI BABILON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CORDANDOCI DI TE CI SEDEMMO A PIANGE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I SALICI APPENDEMMO LE NOSTRE CHITAR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7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ICORDANDOCI DI TE, CI SEDEMMO A PIANG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"CANTATE", CI DICEVANO I NOSTRI NEMICI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La-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"CANTATE", CI DICEVANO I NOSTRI OPPRESSO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7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IEDEVAN CHE CANTASSIMO CANZONI DI ALLEG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>Come cantar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un cantico del Signore in terra stranier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 di te mi dimentic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e mi si secchi la mano destra;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he mi si attacch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 lingua al pal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 di te mi dimentico, Gerusalem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l colmo della mia allegr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2:31:00Z</dcterms:created>
  <dc:creator>Mancino</dc:creator>
  <dc:description/>
  <dc:language>en-US</dc:language>
  <cp:lastModifiedBy>User</cp:lastModifiedBy>
  <cp:lastPrinted>2006-02-02T19:55:00Z</cp:lastPrinted>
  <dcterms:modified xsi:type="dcterms:W3CDTF">2006-02-02T18:55:00Z</dcterms:modified>
  <cp:revision>5</cp:revision>
  <dc:subject/>
  <dc:title>SUI FIUMI DI BABILONIA</dc:title>
</cp:coreProperties>
</file>