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GIORNO DI RIPOS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            La-  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Chi custodisce la mia paro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gusterà la morte mai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        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TU SEI L'UNICO, L'UNICO CON ALLEG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I È COME IL SIGNORE?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La-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Corona di salvezz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 xml:space="preserve">La- Mi-  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MEMORIALE DI ALLEGRIA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GIORNO DI RIPOSO E DI SANTITÀ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-                       |  (2 v.)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I DATO AL TUO POPOLO</w:t>
      </w:r>
      <w:r>
        <w:rPr>
          <w:b/>
          <w:color w:val="FF0000"/>
          <w:sz w:val="22"/>
          <w:szCs w:val="22"/>
        </w:rPr>
        <w:t>.         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La-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Abramo vide questo giorn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Mi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E IN ISACCO SI RALLEGRÒ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Giacobbe e i suoi figl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 esso riposaron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GIACOBBE E I SUOI FIGL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 ESSO RIPOSARON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IORNO DI RIPOSO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6:00Z</dcterms:created>
  <dc:creator>Mancino</dc:creator>
  <dc:description/>
  <dc:language>en-US</dc:language>
  <cp:lastModifiedBy>Mancino</cp:lastModifiedBy>
  <dcterms:modified xsi:type="dcterms:W3CDTF">2004-04-22T16:01:00Z</dcterms:modified>
  <cp:revision>3</cp:revision>
  <dc:subject/>
  <dc:title>GIORNO DI RIPOSO</dc:title>
</cp:coreProperties>
</file>