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IÀ VIENE IL MIO DI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                    Si7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GIÀ VIENE IL MIO DIO, GIÀ VIENE IL MIO 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GIÀ VIENE IL MIO DIO, GIÀ VIENE IL MIO RE,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IÀ VIENE, GIÀ VIENE IL MIO SALVATOR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GIÀ VIENE, GIÀ VIENE IL MIO RE.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         Si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È un operaio, è nato in Betlem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ua madre è Maria, suo padre è Giusepp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ià viene, già viene il mio salvator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ià viene, già viene il mio re.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GIÀ VIENE IL MIO DIO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                 Si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Lui ha occhi che parlan d'am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parlan del Padre, che parlan di Dio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ià viene, già viene il mio salvator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ià viene, già viene il mio 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A.</w:t>
      </w:r>
      <w:r>
        <w:rPr>
          <w:b/>
        </w:rPr>
        <w:t xml:space="preserve">  GIÀ VIENE IL MIO DIO... - 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</w:t>
      </w:r>
      <w:r>
        <w:rPr>
          <w:b/>
        </w:rPr>
        <w:t xml:space="preserve">                       </w:t>
      </w:r>
      <w:r>
        <w:rPr>
          <w:b/>
          <w:color w:val="FF0000"/>
        </w:rPr>
        <w:t>Si7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Morì sulla corce pieno di dolore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mori per gli uomini pieno d'amo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Già viene, già viene il mio salvator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già viene, già viene il mio 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A.</w:t>
      </w:r>
      <w:r>
        <w:rPr>
          <w:b/>
        </w:rPr>
        <w:t xml:space="preserve">  GIÀ VIENE IL MIO DIO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                               Si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È entrato nella morte, è entrato il mio Dio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già viene, già sorge, già arriva il Signor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antate, gridate: risuscitò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Il Signore ha vinto, ha vinto per amor.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A.</w:t>
      </w:r>
      <w:r>
        <w:rPr>
          <w:b/>
        </w:rPr>
        <w:t xml:space="preserve">  GIÀ VIENE IL MIO DIO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284" w:footer="0" w:bottom="7938"/>
      <w:pgNumType w:fmt="decimal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44:00Z</dcterms:created>
  <dc:creator>Mancino</dc:creator>
  <dc:description/>
  <dc:language>en-US</dc:language>
  <cp:lastModifiedBy>User</cp:lastModifiedBy>
  <cp:lastPrinted>2005-10-10T10:13:00Z</cp:lastPrinted>
  <dcterms:modified xsi:type="dcterms:W3CDTF">2005-10-10T08:17:00Z</dcterms:modified>
  <cp:revision>5</cp:revision>
  <dc:subject/>
  <dc:title>GIÀ VIENE IL MIO DIO</dc:title>
</cp:coreProperties>
</file>