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GIACOBBE.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(Gen 32, 23-29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Era già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quando Giacobbe si levò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Fa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se le mog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tutti i suoi fig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ssò il guado di Jabbok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>Dopo averli presi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ece loro passare il torr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ece passare anch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tti i suoi ben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iacobbe restò so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qualcuno lottò con lu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 xml:space="preserve">Sol             La-  </w:t>
      </w:r>
    </w:p>
    <w:p>
      <w:pPr>
        <w:pStyle w:val="PreformattatoHTML"/>
        <w:rPr>
          <w:b/>
          <w:b/>
        </w:rPr>
      </w:pPr>
      <w:r>
        <w:rPr>
          <w:b/>
        </w:rPr>
        <w:t>A.  E QUALCUNO LOTTÒ CON LU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</w:rPr>
        <w:t>C.  E qualcuno lottò con lu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ino all'alb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dendo che non lo poteva vince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>lo colpì alla giuntura dell'an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'anca di Giacobbe si slogò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lotta con lu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sciami che già viene l'auror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A.  LASCIAMI CHE GIÀ VIENE L'AURORA</w:t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Lasciami che già viene l'auror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non ti lasc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tu non mi benedic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Re</w:t>
      </w:r>
    </w:p>
    <w:p>
      <w:pPr>
        <w:pStyle w:val="PreformattatoHTML"/>
        <w:rPr>
          <w:b/>
          <w:b/>
        </w:rPr>
      </w:pPr>
      <w:r>
        <w:rPr>
          <w:b/>
        </w:rPr>
        <w:t>A.  IO NON TI LASC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TU NON MI BENEDIC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7       La-</w:t>
      </w:r>
    </w:p>
    <w:p>
      <w:pPr>
        <w:pStyle w:val="PreformattatoHTML"/>
        <w:rPr>
          <w:b/>
          <w:b/>
        </w:rPr>
      </w:pPr>
      <w:r>
        <w:rPr>
          <w:b/>
        </w:rPr>
        <w:t>C.    E Dio gli domanda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"Qual è il tuo nome?" (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Giacobbe", rispose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Giacobbe", rispose lu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7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ti chiamerai più Giacobb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La-</w:t>
      </w:r>
    </w:p>
    <w:p>
      <w:pPr>
        <w:pStyle w:val="PreformattatoHTML"/>
        <w:rPr>
          <w:b/>
          <w:b/>
        </w:rPr>
      </w:pPr>
      <w:r>
        <w:rPr>
          <w:b/>
        </w:rPr>
        <w:t>A.  ISRAEL, ISRAE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 SARÀ IL TUO NO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: HAI CONOSCIUTO LA TUA DEBOL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, T'APPOGGERAI IN DI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: FORTE CON D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: TU VINCERA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: HAI CONOSCIUTO LA TUA DEBOLEZ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, T'APPOGGERAI IN DIO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  <w:lang w:val="es-ES"/>
        </w:rPr>
        <w:t>Sol     La-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  <w:t>C.  Israel, Israel,</w:t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, Israe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rà il tuo nom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" w:right="57" w:gutter="0" w:header="0" w:top="397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6:00Z</dcterms:created>
  <dc:creator>Mancino</dc:creator>
  <dc:description/>
  <dc:language>en-US</dc:language>
  <cp:lastModifiedBy>Mancino</cp:lastModifiedBy>
  <dcterms:modified xsi:type="dcterms:W3CDTF">2004-04-22T16:00:00Z</dcterms:modified>
  <cp:revision>3</cp:revision>
  <dc:subject/>
  <dc:title>GIACOBBE</dc:title>
</cp:coreProperties>
</file>