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GESÙ PERCORREVA TUTTE LE CITTÀ.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Fa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Gesù percorreva tutte le cit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 xml:space="preserve">Fa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Gesù di villaggio in villaggio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nnunciava il reg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vide le folle che lo seguiva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commoss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erano stanche,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erano abbattute,     </w:t>
      </w:r>
      <w:r>
        <w:rPr>
          <w:b/>
          <w:color w:val="FF0000"/>
        </w:rPr>
        <w:t>|2V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ome pecore senza pastore.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Fa                   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llora Gesù disse ai suoi discepol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esse è grande, è veramente grand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gli operai sono poch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gate dunque il padrone della mess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La                      Sol   (La-) 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di inviare operai</w:t>
      </w:r>
      <w:r>
        <w:rPr>
          <w:b/>
          <w:color w:val="FF0000"/>
        </w:rPr>
        <w:t xml:space="preserve"> </w:t>
      </w:r>
      <w:r>
        <w:rPr>
          <w:b/>
        </w:rPr>
        <w:t>nella sua mess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ecco che io vi ma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pecore in mezzo ai lup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te dunque astuti come serp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emplici come colom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OME COLOMB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on portate né borsa né denar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(cfr.Mt 9, 35 ss; 10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é bisaccia né calza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annunziate: il regno è vici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sù, è risorto, viene con no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VIENE CON NO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chi ama il padre o la madre più di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ON È DEGNO DI ME, NON È DEGNO DI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>E chi ama il figlio o la figlia più di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ON È DEGNO DI ME, NON È DEGNO DI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E chi non prende la sua croce e mi segu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ON È DEGNO DI ME, NON È DEGNO DI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chi cerca nel mondo la sua vi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LA PERDERÀ, LA PERDER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chi perde la sua vita per amore m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LA RITROVERÀ, LA RITROVER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i ascolta vo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SCOLTA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i riceve vo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RICEVE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RICEVE ME, RICEVE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CEVE DIO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284" w:gutter="0" w:header="0" w:top="340" w:footer="0" w:bottom="5670"/>
      <w:pgNumType w:fmt="decimal"/>
      <w:cols w:num="2" w:space="4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3:00Z</dcterms:created>
  <dc:creator>Mancino</dc:creator>
  <dc:description/>
  <dc:language>en-US</dc:language>
  <cp:lastModifiedBy>Mancino</cp:lastModifiedBy>
  <dcterms:modified xsi:type="dcterms:W3CDTF">2004-04-22T15:59:00Z</dcterms:modified>
  <cp:revision>3</cp:revision>
  <dc:subject/>
  <dc:title>GESÙ PERCORREVA TUTTE LE CITTÀ</dc:title>
</cp:coreProperties>
</file>