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FINO A QUANDO. </w:t>
      </w:r>
      <w:r>
        <w:rPr>
          <w:rFonts w:cs="Courier New" w:ascii="Courier New" w:hAnsi="Courier New"/>
          <w:i/>
          <w:iCs/>
          <w:color w:val="FF0000"/>
        </w:rPr>
        <w:t>Sal 12(13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Fino a quando, Jahvè tu mi vorrai dimentica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tuo vol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mi nasconderai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Mi7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ANTERÒ A JAHVÈ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LUI, MIO REDENT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Guardami, rispondimi Jahvè, Signore mi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lumina i miei occh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o non dorma nella mor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ANTERÒ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non possano dire i miei nemici: "L'abbiam vinto"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é gli oppresso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sultare se cad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ANTERÒ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o peró confido nella tua pie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tua salv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cuore esulte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 xml:space="preserve">Mi7      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ANTERÒ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3:00Z</dcterms:created>
  <dc:creator>Mancino</dc:creator>
  <dc:description/>
  <dc:language>en-US</dc:language>
  <cp:lastModifiedBy>Mancino</cp:lastModifiedBy>
  <dcterms:modified xsi:type="dcterms:W3CDTF">2004-04-22T15:58:00Z</dcterms:modified>
  <cp:revision>3</cp:revision>
  <dc:subject/>
  <dc:title>FINO A QUANDO</dc:title>
</cp:coreProperties>
</file>