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Courier New" w:ascii="Courier New" w:hAnsi="Courier New"/>
          <w:color w:val="FF0000"/>
        </w:rPr>
        <w:t xml:space="preserve">FIGLIE DI GERUSALEMME. </w:t>
      </w:r>
      <w:r>
        <w:rPr>
          <w:rFonts w:cs="Courier New" w:ascii="Courier New" w:hAnsi="Courier New"/>
          <w:i/>
          <w:iCs/>
          <w:color w:val="FF0000"/>
        </w:rPr>
        <w:t>(Lc. 23, 28.31.34.43.46)</w:t>
      </w:r>
      <w:r>
        <w:rPr>
          <w:rFonts w:cs="Courier New" w:ascii="Courier New" w:hAnsi="Courier New"/>
          <w:color w:val="FF0000"/>
        </w:rPr>
        <w:br/>
        <w:t>(Marcia funebre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FIGLIE DI GERUSALEM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PIANGETE, NON PIANGETE PER M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é se così si fa con il legno verd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 il secco che avverr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          Mi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 il secco che avverrà? Ah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FIGLIE DI GERUSALEMME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Padre, perdonal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non sanno quello che fann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Mi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donali, perdonali. Ah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FIGLIE DI GERUSALEMM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o ti assicur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Fa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ggi sarai con me nel paradis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FIGLIE DI GERUSALEMME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La-    Fa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Padre, Pad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ol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e tue mani affido il mio spiri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Mi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h, ah, ah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FIGLIE DI GERUSALEMME...</w:t>
      </w:r>
    </w:p>
    <w:p>
      <w:pPr>
        <w:pStyle w:val="Normal"/>
        <w:rPr>
          <w:b/>
          <w:b/>
        </w:rPr>
      </w:pPr>
      <w:r>
        <w:rPr>
          <w:b/>
        </w:rPr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42:00Z</dcterms:created>
  <dc:creator>Mancino</dc:creator>
  <dc:description/>
  <dc:language>en-US</dc:language>
  <cp:lastModifiedBy>Mancino</cp:lastModifiedBy>
  <dcterms:modified xsi:type="dcterms:W3CDTF">2004-04-22T15:58:00Z</dcterms:modified>
  <cp:revision>3</cp:revision>
  <dc:subject/>
  <dc:title>FIGLIE DI GERUSALEMME</dc:title>
</cp:coreProperties>
</file>