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FELICE L'UOMO. </w:t>
      </w:r>
      <w:r>
        <w:rPr>
          <w:rFonts w:cs="Courier New" w:ascii="Courier New" w:hAnsi="Courier New"/>
          <w:i/>
          <w:iCs/>
          <w:color w:val="FF0000"/>
        </w:rPr>
        <w:t>Sal 1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Fa             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ELICE L'UOMO  CHE NON SEGUE IL CONSIGLIO DEGLI EMP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A VIA DEI PECCATORI NON SI FERM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SIEDE IN COMPAGNIA DEI BEFFARD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   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si compiace della parola de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Fa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suoi salmi sussurra giorno e not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Fa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rà come albero piantato lungo i corsi d'acqu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Fa       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ARÀ COME ALBERO PIANTATO LUNGO I CORSI D'ACQU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dà frutto a suo temp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sue foglie non cadranno ma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F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tto quello che intraprende riesce be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Fa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usciranno tutte le sue ope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ON COSÌ GLI EMPI, NON COSÌ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ONO COME PULA CHE PORTA VIA IL VEN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on reggeranno gli empi nel giudiz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Fa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é i peccatori nella comunità dei san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Fa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l Signore veglia sul cammino dei suoi fede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Mi    Fa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la via degli empi finisce male, finisce mal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FELICE L'UOMO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si compiace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2:00Z</dcterms:created>
  <dc:creator>Mancino</dc:creator>
  <dc:description/>
  <dc:language>en-US</dc:language>
  <cp:lastModifiedBy>Mancino</cp:lastModifiedBy>
  <dcterms:modified xsi:type="dcterms:W3CDTF">2004-04-22T15:57:00Z</dcterms:modified>
  <cp:revision>3</cp:revision>
  <dc:subject/>
  <dc:title>FELICE L'UOMO</dc:title>
</cp:coreProperties>
</file>