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ELI, ELI, </w:t>
      </w:r>
      <w:r>
        <w:rPr>
          <w:rFonts w:cs="Courier New" w:ascii="Courier New" w:hAnsi="Courier New"/>
          <w:i/>
          <w:iCs/>
          <w:color w:val="FF0000"/>
          <w:sz w:val="20"/>
          <w:szCs w:val="20"/>
        </w:rPr>
        <w:t>Sal 21(22)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La-      Mi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ELI, ELI, LAMMÀ SABACTANI?..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Si7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Un branco di cani mi circonda,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i assedia una banda di malvagi;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hanno forato le mie mani e i miei piedi,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osso contare tutte le mie ossa.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Mi guardano, mi osservano: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i dividono le mie vest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ul mio vestito gettano la sort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a tu, Signore, non restare lontano,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forza mia, forza mia, accorri in mio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iut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campami dalla spada,</w:t>
      </w:r>
    </w:p>
    <w:p>
      <w:pPr>
        <w:pStyle w:val="PreformattatoHTML"/>
        <w:rPr>
          <w:b/>
          <w:b/>
        </w:rPr>
      </w:pPr>
      <w:r>
        <w:rPr>
          <w:b/>
        </w:rPr>
        <w:t>dalle unghie del cane scampa la mia vita,</w:t>
      </w:r>
    </w:p>
    <w:p>
      <w:pPr>
        <w:pStyle w:val="PreformattatoHTML"/>
        <w:rPr>
          <w:b/>
          <w:b/>
        </w:rPr>
      </w:pPr>
      <w:r>
        <w:rPr>
          <w:b/>
        </w:rPr>
        <w:t>salvami, salvami dalla bocca,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 </w:t>
      </w:r>
    </w:p>
    <w:p>
      <w:pPr>
        <w:pStyle w:val="PreformattatoHTML"/>
        <w:rPr>
          <w:b/>
          <w:b/>
        </w:rPr>
      </w:pPr>
      <w:r>
        <w:rPr>
          <w:b/>
        </w:rPr>
        <w:t xml:space="preserve">dalla bocca del leone e dalle corna dei </w:t>
      </w:r>
    </w:p>
    <w:p>
      <w:pPr>
        <w:pStyle w:val="PreformattatoHTML"/>
        <w:rPr/>
      </w:pPr>
      <w:r>
        <w:rPr>
          <w:rFonts w:eastAsia="Courier New"/>
          <w:b/>
        </w:rPr>
        <w:t xml:space="preserve">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  <w:color w:val="FF0000"/>
        </w:rPr>
      </w:pPr>
      <w:r>
        <w:rPr>
          <w:b/>
        </w:rPr>
        <w:t>bufali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La-      Mi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ELI, ELI, LAMMÀ SABACTANI?..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Do                              Si7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Annunzierò il tuo nome ai miei fratell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Do                           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i loderò in mezzo all'assemblea e dirò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                    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odate il Signore voi che lo temet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                     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antate al Signore, stirpe di Giacobb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li dia gloria la stirpe di Israele;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                                        </w:t>
      </w:r>
      <w:r>
        <w:rPr>
          <w:b/>
        </w:rPr>
        <w:t xml:space="preserve">perché egli non ha avuto schifo di questo 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  <w:t>La-</w:t>
      </w:r>
    </w:p>
    <w:p>
      <w:pPr>
        <w:pStyle w:val="PreformattatoHTML"/>
        <w:rPr>
          <w:b/>
          <w:b/>
          <w:color w:val="FF0000"/>
        </w:rPr>
      </w:pPr>
      <w:r>
        <w:rPr>
          <w:b/>
        </w:rPr>
        <w:t>pover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</w:t>
      </w:r>
      <w:r>
        <w:rPr>
          <w:b/>
          <w:color w:val="FF0000"/>
        </w:rPr>
        <w:t xml:space="preserve">Mi-           </w:t>
      </w:r>
    </w:p>
    <w:p>
      <w:pPr>
        <w:pStyle w:val="PreformattatoHTML"/>
        <w:rPr>
          <w:b/>
          <w:b/>
        </w:rPr>
      </w:pPr>
      <w:r>
        <w:rPr>
          <w:b/>
        </w:rPr>
        <w:t>è l'unico che non si è scandalizzato di m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(2à Parte)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on ha disprezzato questo misero,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non gli ha nascosto il suo volto,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a al suo grido lo ha esaudit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l suo grido lo ha ascoltato;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desso so che i poveri si sazierann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e chiunque ti cerca ti troverà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e il loro cuore, il loro cuo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vivrà, vivrà in eterno, vivrà per sempr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 xml:space="preserve">Do                     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Torneranno al Signore tutti i confini 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ella terra,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si prostreranno davanti a lui tutte le    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famiglie dei popoli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oiché il regno, il regno è del Signor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gli domina su tutte le nazioni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A lui solo si prostreranno quanti dormono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otto terra,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</w:rPr>
        <w:t xml:space="preserve">si curveranno davanti a lui quanti   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</w:rPr>
        <w:t xml:space="preserve">    </w:t>
      </w:r>
      <w:r>
        <w:rPr>
          <w:b/>
        </w:rPr>
        <w:t>discendono nella polver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ché io, io vivrò, vivrò per lu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o servirà la mia discendenza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Si parlerà del Signore alla generazione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e viene;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nnunzieranno questo che ha fatto con me;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l popolo che nascerà diranno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"ecco l'opera del Signore!"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284" w:gutter="0" w:header="0" w:top="284" w:footer="0" w:bottom="5954"/>
      <w:pgNumType w:fmt="decimal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8:30:00Z</dcterms:created>
  <dc:creator>Mancino</dc:creator>
  <dc:description/>
  <dc:language>en-US</dc:language>
  <cp:lastModifiedBy>Mancino</cp:lastModifiedBy>
  <dcterms:modified xsi:type="dcterms:W3CDTF">2004-04-22T15:57:00Z</dcterms:modified>
  <cp:revision>3</cp:revision>
  <dc:subject/>
  <dc:title>ELI, ELI, Sal 21(22)</dc:title>
</cp:coreProperties>
</file>