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CCO LO SPECCHIO NOSTRO. </w:t>
      </w:r>
      <w:r>
        <w:rPr>
          <w:rFonts w:cs="Courier New" w:ascii="Courier New" w:hAnsi="Courier New"/>
          <w:i/>
          <w:iCs/>
          <w:color w:val="FF0000"/>
        </w:rPr>
        <w:t>(Ode XIII di Salomone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Ecco: lo specchio nostro è il Signor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rite gli occhi e guardatevi in lu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-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 imparate com'è il vostro vis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ALLELUJA, ALLELUJA, ALLELUJA.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Sol-                         |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Alleluja, alleluja, alleluja.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>
          <w:b/>
          <w:color w:val="FF0000"/>
          <w:sz w:val="24"/>
          <w:szCs w:val="24"/>
        </w:rPr>
        <w:t>|  (2 v.)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7                           |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DATE GLORIA AL SUO SPIRITO.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>
          <w:b/>
          <w:color w:val="FF0000"/>
          <w:sz w:val="24"/>
          <w:szCs w:val="24"/>
        </w:rPr>
        <w:t>|</w:t>
        <w:tab/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ATE GLORIA AL SUO SPIRITO.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E togliete la sporcizia dalle vostre facce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mate la sua santità e rivestitevene;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-  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sarete immacolati sempre davanti a lui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ALLELUJA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ATE GLORIA AL SUO SPIRIT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7:00Z</dcterms:created>
  <dc:creator>Mancino</dc:creator>
  <dc:description/>
  <dc:language>en-US</dc:language>
  <cp:lastModifiedBy>Mancino</cp:lastModifiedBy>
  <dcterms:modified xsi:type="dcterms:W3CDTF">2004-04-22T15:56:00Z</dcterms:modified>
  <cp:revision>3</cp:revision>
  <dc:subject/>
  <dc:title>ECCO LO SPECCHIO NOSTRO</dc:title>
</cp:coreProperties>
</file>