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È LA PASQUA DEL SIGNORE.</w:t>
      </w:r>
    </w:p>
    <w:p>
      <w:pPr>
        <w:pStyle w:val="PreformattatoHTML"/>
        <w:rPr/>
      </w:pPr>
      <w:r>
        <w:rPr>
          <w:rFonts w:eastAsia="Courier New"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È LA PASQUA DEL SIGNOR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Sol    La-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SULTIAMO A LUI E CANTIAMO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LELUJA, ALLELUJA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È Dio di Abramo e di Isacc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è il Dio di Giacobb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È LA PASQUA..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È lui che ha aperto il Mar Ross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noi siamo passati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È LA PASQUA..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È lui che ci porta nel deser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ci guida nel cammin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È LA PASQUA..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È lui che Cristo ha manda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lo ha resuscitato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È LA PASQUA DEL SIGNOR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Sol    La-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SULTIAMO A LUI E CANTIAMO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LELUJA, ALLELU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7:00Z</dcterms:created>
  <dc:creator>Mancino</dc:creator>
  <dc:description/>
  <dc:language>en-US</dc:language>
  <cp:lastModifiedBy>Mancino</cp:lastModifiedBy>
  <dcterms:modified xsi:type="dcterms:W3CDTF">2004-04-22T15:55:00Z</dcterms:modified>
  <cp:revision>3</cp:revision>
  <dc:subject/>
  <dc:title>È LA PASQUA DEL SIGNORE</dc:title>
</cp:coreProperties>
</file>