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DITE AGLI SMARRITI </w:t>
      </w:r>
    </w:p>
    <w:p>
      <w:pPr>
        <w:pStyle w:val="Heading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DI CUORE. </w:t>
      </w:r>
      <w:r>
        <w:rPr>
          <w:rFonts w:cs="Courier New" w:ascii="Courier New" w:hAnsi="Courier New"/>
          <w:i/>
          <w:iCs/>
          <w:color w:val="FF0000"/>
        </w:rPr>
        <w:t>(Is 35, 4 ss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Re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Dite agli smarriti di cu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telo, ditelo ai poveri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raggio, non teme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vostro Dio viene a salvarv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ora si apriranno gli occhi dei ciech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 schiuderanno le orecchie dei sord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ora lo zoppo salterà come un cerv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riderà di gioia la lingua del muto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Do         Mi-       Do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PERCHÉ CI SARÀ UNA STRAD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-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 CAMMINO DI SALVEZZ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Mi-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 CAMMINO, UNA VIA PER I POVERI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</w:t>
      </w:r>
      <w:r>
        <w:rPr>
          <w:b/>
          <w:color w:val="FF0000"/>
        </w:rPr>
        <w:t>Mi-             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E su di essa ritorneranno i riscattati dal Signor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  <w:color w:val="FF0000"/>
        </w:rPr>
        <w:t>Mi-           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 SU DI ESSA RITORNERANNO I RISCATTATI DAL SIGNO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</w:t>
      </w:r>
      <w:r>
        <w:rPr>
          <w:b/>
          <w:color w:val="FF0000"/>
        </w:rPr>
        <w:t>Mi-              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tti i poveri, ciechi, zoppi, i lontani dal Signor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</w:t>
      </w:r>
      <w:r>
        <w:rPr>
          <w:b/>
          <w:color w:val="FF0000"/>
        </w:rPr>
        <w:t>Mi-            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TUTTI I POVERI, CIECHI, ZOPPI, I LONTANI DAL SIGNO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 peccatori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Fa            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 CANTERANNO FELICITÀ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CANTERANNO FELICITÀ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LUJA ALLELUJA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LUJA ALLELUJA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6:00Z</dcterms:created>
  <dc:creator>Mancino</dc:creator>
  <dc:description/>
  <dc:language>en-US</dc:language>
  <cp:lastModifiedBy>Mancino</cp:lastModifiedBy>
  <dcterms:modified xsi:type="dcterms:W3CDTF">2004-04-22T15:55:00Z</dcterms:modified>
  <cp:revision>3</cp:revision>
  <dc:subject/>
  <dc:title>DITE AGLI SMARRITI </dc:title>
</cp:coreProperties>
</file>