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DICE IL SIGNORE AL MIO SIGNORE. </w:t>
      </w:r>
      <w:r>
        <w:rPr>
          <w:rFonts w:cs="Courier New" w:ascii="Courier New" w:hAnsi="Courier New"/>
          <w:i/>
          <w:color w:val="FF0000"/>
        </w:rPr>
        <w:t>Sal 109(110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4000500" cy="635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35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-                           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.  Il Signore ha giurato e non si pente: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                    Mi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"tu sei sacerdote per sempre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         Mi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l modo di Melchisedek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         Mi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l modo di Melchisedek"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-                   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l Signore è alla tua destra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                      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nnienterà tutti i tuoi nemici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            Mi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giudicherà i popoli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           Mi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giudicherà i popoli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-                                   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erché lungo il cammino si disseta al torrente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                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e solleva alta la testa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                 Mi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e solleva alta la testa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                Mi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e solleva alta la testa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.  DICE IL SIGNORE AL MIO SIGNORE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00.3pt;mso-wrap-distance-left:9.05pt;mso-wrap-distance-right:9.05pt;mso-wrap-distance-top:0pt;mso-wrap-distance-bottom:0pt;margin-top: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Do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>-                           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.  Il Signore ha giurato e non si pente: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La                    Mi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"tu sei sacerdote per sempre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</w:rPr>
                        <w:t>Si7         Mi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al modo di Melchisedek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</w:rPr>
                        <w:t>Si7         Mi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al modo di Melchisedek"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Do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>-                   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Il Signore è alla tua destra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Si                      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annienterà tutti i tuoi nemici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            Mi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giudicherà i popoli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Si7           Mi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giudicherà i popoli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Do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>-                                   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</w:rPr>
                        <w:t>Perché lungo il cammino si disseta al torrente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Si                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e solleva alta la testa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                 Mi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e solleva alta la testa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Si7                Mi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e solleva alta la testa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Mi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.  DICE IL SIGNORE AL MIO SIGNORE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ice il Signore al mio Signor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"siedi alla mia dest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inché io ponga i tuoi nemic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sgabello dei tuoi pied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i7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sgabello dei tuoi pied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i7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sgabello dei tuoi piedi"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ICE IL SIGNORE AL MIO SIGN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o scettro del tuo pote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    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tende il Signore da Sion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"Domina in mezzo ai tuoi nemic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7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omina in mezzo ai tuoi nemic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 seno dell'auro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        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rugiada io ti ho gener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 seno dell'auro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i7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rugiada io ti ho generato"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ICE IL SIGNORE AL MIO SIGNO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SQ//DTD HTML 2.0 HoTMetaL + extensions//EN"&gt;</w:t>
      </w:r>
    </w:p>
    <w:sectPr>
      <w:type w:val="nextPage"/>
      <w:pgSz w:w="11906" w:h="16838"/>
      <w:pgMar w:left="170" w:right="17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000000"/>
      <w:sz w:val="36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49:00Z</dcterms:created>
  <dc:creator>Mancino</dc:creator>
  <dc:description/>
  <dc:language>en-US</dc:language>
  <cp:lastModifiedBy>Mancino</cp:lastModifiedBy>
  <dcterms:modified xsi:type="dcterms:W3CDTF">2004-04-22T15:53:00Z</dcterms:modified>
  <cp:revision>3</cp:revision>
  <dc:subject/>
  <dc:title/>
</cp:coreProperties>
</file>