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DEBORA. </w:t>
      </w:r>
      <w:r>
        <w:rPr>
          <w:rFonts w:cs="Courier New" w:ascii="Courier New" w:hAnsi="Courier New"/>
          <w:i/>
          <w:iCs/>
          <w:color w:val="FF0000"/>
        </w:rPr>
        <w:t>(Gdc. 5, 1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Quando Israele raduna l'assemblea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ndo il popolo si offre volontario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Mi-       Fa              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BENEDITE JAHVÈ, BENEDITE JAHVÈ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Fa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ITE JAHVÈ, A JAHVÈ VOGLIO CANTAR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VEGLIATI, DEBO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VEGLIATI, DEBO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NTONA IL CAN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VEGLIATI, DEBO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VEGLIATI, DEBO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RGI BARAC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Nei giorni di Samgar figlio di Anat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i giorni di Jael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à non c'eran carovan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si poteva andare per le strad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Israele si era cercato altri dè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a guerra era alle port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si trovava un salvatore in Israel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on si trovava una lancia tr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>diecimil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Mi-       F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BENEDITE JAHVÈ...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Quando uscivi da Seir, Jahvè mio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ndo avanzavi per i campi di Edom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remò la terra, si commossero i cie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nubi in acqua si sciolser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te i monti saltellaro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te, Dio d'Israel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l'alto dei cieli lottarono le stell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Re7</w:t>
      </w:r>
    </w:p>
    <w:p>
      <w:pPr>
        <w:pStyle w:val="PreformattatoHTM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ALL'ALTO DEI CIELI LOTTARONO LE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   </w:t>
      </w:r>
      <w:r>
        <w:rPr>
          <w:b/>
        </w:rPr>
        <w:t>STELL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Re7</w:t>
      </w:r>
    </w:p>
    <w:p>
      <w:pPr>
        <w:pStyle w:val="PreformattatoHTML"/>
        <w:ind w:left="-360" w:firstLine="360"/>
        <w:rPr>
          <w:b/>
          <w:b/>
        </w:rPr>
      </w:pPr>
      <w:r>
        <w:rPr>
          <w:b/>
          <w:color w:val="FF0000"/>
        </w:rPr>
        <w:t>C.</w:t>
      </w:r>
      <w:r>
        <w:rPr>
          <w:b/>
        </w:rPr>
        <w:t xml:space="preserve"> Dall'alto deicieli lottaron contro Sisara        s         </w:t>
      </w:r>
      <w:r>
        <w:rPr>
          <w:b/>
          <w:color w:val="FF0000"/>
        </w:rPr>
        <w:t>Re7</w:t>
      </w:r>
    </w:p>
    <w:p>
      <w:pPr>
        <w:pStyle w:val="PreformattatoHTML"/>
        <w:numPr>
          <w:ilvl w:val="0"/>
          <w:numId w:val="2"/>
        </w:numPr>
        <w:rPr/>
      </w:pPr>
      <w:r>
        <w:rPr>
          <w:b/>
        </w:rPr>
        <w:t xml:space="preserve">DALL'ALTO DEI CIELI LOTTARON CONTRO 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   </w:t>
      </w:r>
      <w:r>
        <w:rPr>
          <w:b/>
        </w:rPr>
        <w:t>SISAR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il torrente Chison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acro torrente li travols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F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BENEDITE JAHVÈ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284" w:footer="0" w:bottom="6804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6:00Z</dcterms:created>
  <dc:creator>Mancino</dc:creator>
  <dc:description/>
  <dc:language>en-US</dc:language>
  <cp:lastModifiedBy>Mancino</cp:lastModifiedBy>
  <dcterms:modified xsi:type="dcterms:W3CDTF">2004-05-01T14:56:00Z</dcterms:modified>
  <cp:revision>5</cp:revision>
  <dc:subject/>
  <dc:title>DEBORA</dc:title>
</cp:coreProperties>
</file>