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color w:val="FF0000"/>
        </w:rPr>
        <w:t xml:space="preserve">DAVANTI AGLI ANGELI. </w:t>
      </w:r>
      <w:r>
        <w:rPr>
          <w:i/>
          <w:iCs/>
          <w:color w:val="FF0000"/>
        </w:rPr>
        <w:t>Sal 137(138)</w:t>
      </w:r>
    </w:p>
    <w:p>
      <w:pPr>
        <w:pStyle w:val="PreformattatoHTML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Do           Mi                             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 xml:space="preserve">A. </w:t>
      </w:r>
      <w:r>
        <w:rPr>
          <w:b/>
        </w:rPr>
        <w:t xml:space="preserve">DAVANTI AGLI ANGELI A TE VOGLIO  </w:t>
      </w:r>
    </w:p>
    <w:p>
      <w:pPr>
        <w:pStyle w:val="PreformattatoHTML"/>
        <w:ind w:left="360" w:hanging="0"/>
        <w:rPr/>
      </w:pPr>
      <w:r>
        <w:rPr>
          <w:rFonts w:eastAsia="Courier New"/>
          <w:b/>
        </w:rPr>
        <w:t xml:space="preserve"> </w:t>
      </w:r>
      <w:r>
        <w:rPr>
          <w:b/>
          <w:color w:val="FF0000"/>
        </w:rPr>
        <w:t>Re-**</w:t>
      </w:r>
    </w:p>
    <w:p>
      <w:pPr>
        <w:pStyle w:val="PreformattatoHTML"/>
        <w:ind w:left="36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ANTA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VANTI AGLI ANGELI VOGLIO SALMODIARE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-(*)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NDO GRAZIE AL TUO NO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Fa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LA TUA FEDELTÀ E IL TUO AMO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 xml:space="preserve">Do           Mi                          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i rendo grazie, Signore, con tutto       </w:t>
      </w:r>
    </w:p>
    <w:p>
      <w:pPr>
        <w:pStyle w:val="PreformattatoHTML"/>
        <w:ind w:left="360" w:hanging="0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Re-</w:t>
      </w:r>
    </w:p>
    <w:p>
      <w:pPr>
        <w:pStyle w:val="PreformattatoHTML"/>
        <w:ind w:left="540" w:hanging="0"/>
        <w:rPr>
          <w:b/>
          <w:b/>
        </w:rPr>
      </w:pPr>
      <w:r>
        <w:rPr>
          <w:b/>
        </w:rPr>
        <w:t>il cuor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 xml:space="preserve">Sol      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ché la tua promessa ha superato l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a fama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nel giorno in cui gridai tu mi hai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</w:rPr>
        <w:t>risposto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</w:t>
      </w:r>
      <w:r>
        <w:rPr>
          <w:b/>
          <w:color w:val="FF0000"/>
        </w:rPr>
        <w:t>Fa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ai dato forza e vigore alla mia anima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Do           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VANTI AGLI ANGELI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Do            Mi                                   C.</w:t>
      </w:r>
      <w:r>
        <w:rPr>
          <w:b/>
        </w:rPr>
        <w:t xml:space="preserve">  Ti loderanno, Signore, tutti i re dell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err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 xml:space="preserve">Sol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quando udranno le parole della tu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occ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cantando nel cammino del Signor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</w:t>
      </w:r>
      <w:r>
        <w:rPr>
          <w:b/>
          <w:color w:val="FF0000"/>
        </w:rPr>
        <w:t>Fa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ranno quanto è grande il tuo amo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Barrè Al V Tasto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Mi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A.</w:t>
      </w:r>
      <w:r>
        <w:rPr>
          <w:b/>
        </w:rPr>
        <w:t xml:space="preserve">  DAVANTI AGLI ANGELI..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 xml:space="preserve">Do           Mi                        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l Signore è sublime e guarda verso </w:t>
      </w:r>
    </w:p>
    <w:p>
      <w:pPr>
        <w:pStyle w:val="PreformattatoHTML"/>
        <w:ind w:left="540" w:hanging="0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ind w:left="540" w:hanging="0"/>
        <w:rPr>
          <w:b/>
          <w:b/>
        </w:rPr>
      </w:pPr>
      <w:r>
        <w:rPr>
          <w:b/>
        </w:rPr>
        <w:t>l'umil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 xml:space="preserve">Sol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nosce il superbo, lo guarda d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ontano;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e cammino nella sventur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</w:t>
      </w:r>
      <w:r>
        <w:rPr>
          <w:b/>
          <w:color w:val="FF0000"/>
        </w:rPr>
        <w:t>Fa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tendi la mano, la tua destra mi salv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Do           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VANTI AGLI ANGELI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Do          Mi                      Re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l Signore completerà in me l'opera su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 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grande ed eterno è il suo amore;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abbandona l'opera delle sue mani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Fa                 M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</w:t>
      </w:r>
      <w:r>
        <w:rPr>
          <w:b/>
        </w:rPr>
        <w:t>Signore non ci abbandonare!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  <w:r>
        <w:rPr>
          <w:b/>
        </w:rPr>
        <w:t xml:space="preserve">       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VANTI AGLI ANGELI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284" w:right="397" w:gutter="0" w:header="0" w:top="284" w:footer="0" w:bottom="62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5:00Z</dcterms:created>
  <dc:creator>Mancino</dc:creator>
  <dc:description/>
  <dc:language>en-US</dc:language>
  <cp:lastModifiedBy>Mancino</cp:lastModifiedBy>
  <dcterms:modified xsi:type="dcterms:W3CDTF">2004-05-01T14:56:00Z</dcterms:modified>
  <cp:revision>5</cp:revision>
  <dc:subject/>
  <dc:title>DAVANTI AGLI ANGELI</dc:title>
</cp:coreProperties>
</file>