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 xml:space="preserve">NON C'È IN LUI BELLEZZA: IV CANTO DEL SERVO. </w:t>
      </w:r>
      <w:r>
        <w:rPr>
          <w:rFonts w:cs="Courier New" w:ascii="Courier New" w:hAnsi="Courier New"/>
          <w:i/>
          <w:iCs/>
          <w:color w:val="FF0000"/>
          <w:sz w:val="28"/>
          <w:szCs w:val="28"/>
        </w:rPr>
        <w:t>(Is 53, 2 ss)</w:t>
      </w:r>
    </w:p>
    <w:p>
      <w:pPr>
        <w:sectPr>
          <w:type w:val="nextPage"/>
          <w:pgSz w:w="11906" w:h="16838"/>
          <w:pgMar w:left="170" w:right="170" w:gutter="0" w:header="0" w:top="170" w:footer="0" w:bottom="6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Non c'è in lui bellezz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on c'è in lui splendore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</w:t>
      </w:r>
      <w:r>
        <w:rPr>
          <w:b/>
          <w:color w:val="FF0000"/>
          <w:sz w:val="22"/>
          <w:szCs w:val="22"/>
        </w:rPr>
        <w:t>Sol7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e attiri i nostri sguardi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é aspetto che possa piacere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isprezzato, rifiuto degli uomini;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 xml:space="preserve">Do                        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omo dei dolori, lui che conosce ogni 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iseri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DAVANTI A LUI SI COPRE IL VOLTO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AVANTI A LUI SI COPRE IL VOLTO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</w:t>
      </w:r>
      <w:r>
        <w:rPr>
          <w:b/>
          <w:color w:val="FF0000"/>
          <w:sz w:val="22"/>
          <w:szCs w:val="22"/>
        </w:rPr>
        <w:t>Sol7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AVANTI A LUI SI COPRE IL VOLTO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AVANTI A LUI SI COPRE IL VOLTO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Maltrattato, considerato niente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Do        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isprezzato, rifiuto degli uomini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 xml:space="preserve">Do                        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uomo dei dolori, lui che conosce ogni 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iseri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DAVANTI A lui si copre il volto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AVANTI A LUI SI COPRE IL VOLTO</w:t>
        <w:br/>
        <w:t xml:space="preserve">                              </w:t>
      </w:r>
      <w:r>
        <w:rPr>
          <w:b/>
          <w:color w:val="FF0000"/>
          <w:sz w:val="22"/>
          <w:szCs w:val="22"/>
        </w:rPr>
        <w:t>Sol7</w:t>
        <w:br/>
      </w:r>
      <w:r>
        <w:rPr>
          <w:b/>
          <w:sz w:val="22"/>
          <w:szCs w:val="22"/>
        </w:rPr>
        <w:t xml:space="preserve">   DAVANTI A LUI SI COPRE IL VOLTO</w:t>
        <w:br/>
        <w:t xml:space="preserve">                              </w:t>
      </w:r>
      <w:r>
        <w:rPr>
          <w:b/>
          <w:color w:val="FF0000"/>
          <w:sz w:val="22"/>
          <w:szCs w:val="22"/>
        </w:rPr>
        <w:t>Do</w:t>
        <w:br/>
      </w:r>
      <w:r>
        <w:rPr>
          <w:b/>
          <w:sz w:val="22"/>
          <w:szCs w:val="22"/>
        </w:rPr>
        <w:t xml:space="preserve">   DAVANTI A LUI SI COPRE IL VOLTO</w:t>
      </w:r>
    </w:p>
    <w:p>
      <w:pPr>
        <w:pStyle w:val="PreformattatoHTML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   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 xml:space="preserve">Do                                </w:t>
      </w:r>
    </w:p>
    <w:p>
      <w:pPr>
        <w:pStyle w:val="PreformattatoHTML"/>
        <w:rPr/>
      </w:pPr>
      <w:r>
        <w:rPr>
          <w:b/>
          <w:color w:val="000000"/>
          <w:sz w:val="22"/>
          <w:szCs w:val="22"/>
        </w:rPr>
        <w:t>C.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Ma prese lui sopra di sé tutti i</w:t>
      </w:r>
    </w:p>
    <w:p>
      <w:pPr>
        <w:pStyle w:val="PreformattatoHTML"/>
        <w:ind w:left="540" w:hanging="0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cati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>Do                        La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a prese lui sopra di sé tutti i dolori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Fa                   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TUTTI NOI CAMMINAVAMO NELL'ERRORE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Do                     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LTRATTATO, MA LUI SI SOTTOMISE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ON APRÌ BOCC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ME L'AGNELLO CONDOTTO AL MACELLO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D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AVANTI A LUI..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 xml:space="preserve">Do            </w:t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ALTRATTATO! MALTRATTATO! 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LTRATTATO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" w:right="170" w:gutter="0" w:header="0" w:top="170" w:footer="0" w:bottom="62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05:00Z</dcterms:created>
  <dc:creator>Mancino</dc:creator>
  <dc:description/>
  <dc:language>en-US</dc:language>
  <cp:lastModifiedBy>Mancino</cp:lastModifiedBy>
  <dcterms:modified xsi:type="dcterms:W3CDTF">2004-04-23T17:14:00Z</dcterms:modified>
  <cp:revision>3</cp:revision>
  <dc:subject/>
  <dc:title>NON C'È IN LUI BELLEZZA: IV CANTO DEL SERVO</dc:title>
</cp:coreProperties>
</file>