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>
          <w:b/>
          <w:color w:val="FF0000"/>
          <w:sz w:val="28"/>
          <w:szCs w:val="28"/>
        </w:rPr>
        <w:t xml:space="preserve">DAL PROFONDO A TE GRIDO. </w:t>
      </w:r>
      <w:r>
        <w:rPr>
          <w:b/>
          <w:i/>
          <w:iCs/>
          <w:color w:val="FF0000"/>
          <w:sz w:val="28"/>
          <w:szCs w:val="28"/>
        </w:rPr>
        <w:t>Sal 129(130)</w:t>
      </w:r>
      <w:r>
        <w:rPr>
          <w:b/>
          <w:color w:val="FF0000"/>
        </w:rPr>
        <w:t xml:space="preserve"> Barrè al III tasto</w:t>
      </w:r>
    </w:p>
    <w:p>
      <w:pPr>
        <w:pStyle w:val="PreformattatoHTML"/>
        <w:rPr/>
      </w:pPr>
      <w:r>
        <w:rPr>
          <w:rFonts w:eastAsia="Courier New"/>
          <w:color w:val="FF0000"/>
        </w:rPr>
        <w:t xml:space="preserve">    </w:t>
      </w:r>
      <w:r>
        <w:rPr>
          <w:b/>
          <w:color w:val="FF0000"/>
        </w:rPr>
        <w:t xml:space="preserve">La-                Fa     Mi7 La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7305</wp:posOffset>
                </wp:positionV>
                <wp:extent cx="3429000" cy="605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La-             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più che le sentinelle attendono    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7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l'aurora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                  Mi7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Perché presso il Signore è l'amore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               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presso di lui si trova il perdono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                  Mi7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.</w:t>
                            </w:r>
                            <w:r>
                              <w:rPr>
                                <w:b/>
                              </w:rPr>
                              <w:t xml:space="preserve">  PERCHÉ PRESSO IL SIGNORE È L'AMORE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                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SOLTANTO IN LUI SI TROVA IL PERDON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.</w:t>
                            </w:r>
                            <w:r>
                              <w:rPr>
                                <w:b/>
                              </w:rPr>
                              <w:t xml:space="preserve">  Il Signore redime Israel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7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.</w:t>
                            </w:r>
                            <w:r>
                              <w:rPr>
                                <w:b/>
                              </w:rPr>
                              <w:t xml:space="preserve">  IL SIGNORE REDIME ISRAELE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DA TUTTI I SUOI PECCAT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.</w:t>
                            </w:r>
                            <w:r>
                              <w:rPr>
                                <w:b/>
                              </w:rPr>
                              <w:t xml:space="preserve">  Il Signore redime Israel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7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.</w:t>
                            </w:r>
                            <w:r>
                              <w:rPr>
                                <w:b/>
                              </w:rPr>
                              <w:t xml:space="preserve">  IL SIGNORE REDIME ISRAELE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DA TUTTI I SUOI PECCAT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.</w:t>
                            </w:r>
                            <w:r>
                              <w:rPr>
                                <w:b/>
                              </w:rPr>
                              <w:t xml:space="preserve">  Ahi ahi ahi ahi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ahi, ahi, ahi, ahi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ahi, ahi, ahi, ahi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rFonts w:eastAsia="Courier Ne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ahi, ahi, ahi, ahi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77pt;mso-wrap-distance-left:9.05pt;mso-wrap-distance-right:9.05pt;mso-wrap-distance-top:0pt;mso-wrap-distance-bottom:0pt;margin-top:2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</w:t>
                      </w:r>
                      <w:r>
                        <w:rPr>
                          <w:b/>
                          <w:color w:val="FF0000"/>
                        </w:rPr>
                        <w:t xml:space="preserve">La-             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più che le sentinelle attendono    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  <w:color w:val="FF0000"/>
                        </w:rPr>
                        <w:t>Mi7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l'aurora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</w:t>
                      </w:r>
                      <w:r>
                        <w:rPr>
                          <w:b/>
                          <w:color w:val="FF0000"/>
                        </w:rPr>
                        <w:t>Fa                  Mi7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Perché presso il Signore è l'amore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</w:t>
                      </w:r>
                      <w:r>
                        <w:rPr>
                          <w:b/>
                          <w:color w:val="FF0000"/>
                        </w:rPr>
                        <w:t>Fa               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presso di lui si trova il perdono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</w:t>
                      </w:r>
                      <w:r>
                        <w:rPr>
                          <w:b/>
                          <w:color w:val="FF0000"/>
                        </w:rPr>
                        <w:t>Fa                  Mi7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</w:rPr>
                        <w:t>A.</w:t>
                      </w:r>
                      <w:r>
                        <w:rPr>
                          <w:b/>
                        </w:rPr>
                        <w:t xml:space="preserve">  PERCHÉ PRESSO IL SIGNORE È L'AMORE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</w:t>
                      </w:r>
                      <w:r>
                        <w:rPr>
                          <w:b/>
                          <w:color w:val="FF0000"/>
                        </w:rPr>
                        <w:t>Fa                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SOLTANTO IN LUI SI TROVA IL PERDON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</w:rPr>
                        <w:t>C.</w:t>
                      </w:r>
                      <w:r>
                        <w:rPr>
                          <w:b/>
                        </w:rPr>
                        <w:t xml:space="preserve">  Il Signore redime Israel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</w:t>
                      </w:r>
                      <w:r>
                        <w:rPr>
                          <w:b/>
                          <w:color w:val="FF0000"/>
                        </w:rPr>
                        <w:t>Mi7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</w:rPr>
                        <w:t>A.</w:t>
                      </w:r>
                      <w:r>
                        <w:rPr>
                          <w:b/>
                        </w:rPr>
                        <w:t xml:space="preserve">  IL SIGNORE REDIME ISRAELE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DA TUTTI I SUOI PECCAT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</w:rPr>
                        <w:t>C.</w:t>
                      </w:r>
                      <w:r>
                        <w:rPr>
                          <w:b/>
                        </w:rPr>
                        <w:t xml:space="preserve">  Il Signore redime Israel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</w:t>
                      </w:r>
                      <w:r>
                        <w:rPr>
                          <w:b/>
                          <w:color w:val="FF0000"/>
                        </w:rPr>
                        <w:t>Mi7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</w:rPr>
                        <w:t>A.</w:t>
                      </w:r>
                      <w:r>
                        <w:rPr>
                          <w:b/>
                        </w:rPr>
                        <w:t xml:space="preserve">  IL SIGNORE REDIME ISRAELE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DA TUTTI I SUOI PECCAT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</w:rPr>
                        <w:t>C.</w:t>
                      </w:r>
                      <w:r>
                        <w:rPr>
                          <w:b/>
                        </w:rPr>
                        <w:t xml:space="preserve">  Ahi ahi ahi ahi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</w:t>
                      </w:r>
                      <w:r>
                        <w:rPr>
                          <w:b/>
                          <w:color w:val="FF0000"/>
                        </w:rPr>
                        <w:t>Re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ahi, ahi, ahi, ahi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ahi, ahi, ahi, ahi,</w:t>
                      </w:r>
                    </w:p>
                    <w:p>
                      <w:pPr>
                        <w:pStyle w:val="PreformattatoHTML"/>
                        <w:rPr>
                          <w:rFonts w:eastAsia="Courier Ne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ahi, ahi, ahi, ahi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Dal profondo a te grido, Signore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 xml:space="preserve">Fa                  Mi7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gnore, ascolta la mia voce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La-           Fa       Mi7 La-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ano i tuoi orecchi attent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                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la voce della mia preghier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La-                Fa     Mi7 La- 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DAL PROFONDO A TE GRIDO, SIGNORE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 xml:space="preserve">Fa                  Mi7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GNORE, ASCOLTA LA MIA VOCE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La-           Fa       Mi7 La-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ANO I TUOI ORECCHI ATTENT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                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LA VOCE DELLA MIA PREGHIER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         Fa 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Se consideri i peccati, Signo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</w:t>
      </w:r>
      <w:r>
        <w:rPr>
          <w:b/>
          <w:color w:val="FF0000"/>
        </w:rPr>
        <w:t>Fa  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i si salverà, chi si salverà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Fa                   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 presso di te è il perdon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Fa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resso di te si trova l'amo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Fa                   Mi7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MA PRESSO DI TE È IL PERDON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Fa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RESSO DI TE SI TROVA L'AMO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Io spero nel Signo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Fa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'anima mia spera nella sua parol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'anima mia attende il Signo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iù che le sentinelle l'aurora.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sraele attende il Signore</w:t>
      </w:r>
    </w:p>
    <w:sectPr>
      <w:type w:val="nextPage"/>
      <w:pgSz w:w="11906" w:h="16838"/>
      <w:pgMar w:left="900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7:40:00Z</dcterms:created>
  <dc:creator>Mancino</dc:creator>
  <dc:description/>
  <dc:language>en-US</dc:language>
  <cp:lastModifiedBy>*</cp:lastModifiedBy>
  <dcterms:modified xsi:type="dcterms:W3CDTF">2004-10-15T09:40:00Z</dcterms:modified>
  <cp:revision>3</cp:revision>
  <dc:subject/>
  <dc:title>DAL PROFONDO A TE GRIDO</dc:title>
</cp:coreProperties>
</file>