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 xml:space="preserve">DÀ LODE AL SIGNORE. </w:t>
      </w:r>
      <w:r>
        <w:rPr>
          <w:rFonts w:cs="Courier New" w:ascii="Courier New" w:hAnsi="Courier New"/>
          <w:i/>
          <w:iCs/>
          <w:color w:val="FF0000"/>
          <w:sz w:val="28"/>
          <w:szCs w:val="28"/>
        </w:rPr>
        <w:t>Sal 145(146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Sol   Re    Mi-  Si- Re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3314700" cy="484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4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Fa                      Mi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Ma in te, Signore, che apri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gli occhi ai ciech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             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he rendi giustizia agli oppress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 te che doni il pane agli affama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Mi     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 prigionieri mandi in libertà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RE    Mi-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ALLELUJA, ALLELUJA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Mi         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Felice chi spera nel Signor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              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el Dio di Abramo pone fed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egna il Signore nell'etern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Mi         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l Dio di Sion di età in età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RE    Mi-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ALLELUJA, ALLELUJA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1.8pt;mso-wrap-distance-left:9.05pt;mso-wrap-distance-right:9.05pt;mso-wrap-distance-top:0pt;mso-wrap-distance-bottom:0pt;margin-top:2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 xml:space="preserve">Fa                      Mi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Ma in te, Signore, che apri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gli occhi ai ciech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Re-             M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he rendi giustizia agli oppress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n te che doni il pane agli affamat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Fa           Mi     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 prigionieri mandi in libertà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   RE    Mi-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ALLELUJA, ALLELUJA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         Mi         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Felice chi spera nel Signore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Re-              M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el Dio di Abramo pone fede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egna il Signore nell'eterno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Fa       Mi         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l Dio di Sion di età in età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   RE    Mi-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ALLELUJA, ALLELUJA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</w:t>
      </w:r>
      <w:r>
        <w:rPr>
          <w:b/>
          <w:lang w:val="pt-BR"/>
        </w:rPr>
        <w:t>ALLELUJA, ALLELUJA.</w: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  <w:lang w:val="pt-BR"/>
        </w:rPr>
        <w:t>Sol   Re  Do     Si7</w:t>
      </w:r>
    </w:p>
    <w:p>
      <w:pPr>
        <w:pStyle w:val="PreformattatoHTML"/>
        <w:rPr/>
      </w:pPr>
      <w:r>
        <w:rPr>
          <w:rFonts w:eastAsia="Courier New"/>
          <w:b/>
          <w:lang w:val="pt-BR"/>
        </w:rPr>
        <w:t xml:space="preserve">    </w:t>
      </w:r>
      <w:r>
        <w:rPr>
          <w:b/>
        </w:rPr>
        <w:t>ALLELUJA, ALLELUJ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Mi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à lode al Signore, anima m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cuore mio al suo santo nom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tta la vita loderò i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Mi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neggerò al mio Dio finché io vivrò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Re    Mi-  Si- RE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LLELUJA, ALLELUJ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Fa        Mi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non pongo fiducia nei potent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Re-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nell'uomo in cui non c'è salvezza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in polvere ritorna quando muor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Fa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vaniscono in quei giorni 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suoi proget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RE    Mi-  Si-  RE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LLELUJA, ALLELUJ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40:00Z</dcterms:created>
  <dc:creator>Mancino</dc:creator>
  <dc:description/>
  <dc:language>en-US</dc:language>
  <cp:lastModifiedBy>*</cp:lastModifiedBy>
  <dcterms:modified xsi:type="dcterms:W3CDTF">2004-10-15T10:41:00Z</dcterms:modified>
  <cp:revision>3</cp:revision>
  <dc:subject/>
  <dc:title>DÀ LODE AL SIGNORE</dc:title>
</cp:coreProperties>
</file>