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cs="Courier New" w:ascii="Courier New" w:hAnsi="Courier New"/>
          <w:color w:val="FF0000"/>
          <w:sz w:val="28"/>
          <w:szCs w:val="28"/>
        </w:rPr>
        <w:t xml:space="preserve">COSÌ PARLA L'AMEN. </w:t>
      </w:r>
      <w:r>
        <w:rPr>
          <w:rFonts w:cs="Courier New" w:ascii="Courier New" w:hAnsi="Courier New"/>
          <w:i/>
          <w:iCs/>
          <w:color w:val="FF0000"/>
          <w:sz w:val="28"/>
          <w:szCs w:val="28"/>
        </w:rPr>
        <w:t>(Ap 3, 14-2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086100" cy="594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4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elle vesti bianch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el colliri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perché tu possa veder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COSÌ PARLA L'AMEN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 Quelli che io amo corregg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bbi dunque zel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ravvedit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scolta la mia voc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scolta la mia voc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cco: io sto alla porta e busso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e uno ode la mia voce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mi apre la porta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ntrerò nella sua cas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 cenerò con lui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ed egli con m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.</w:t>
                            </w:r>
                            <w:r>
                              <w:rPr>
                                <w:b/>
                              </w:rPr>
                              <w:t xml:space="preserve">  COSÌ PARLA L'AMEN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68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elle vesti bianch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el colliri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perché tu possa veder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COSÌ PARLA L'AMEN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 Quelli che io amo corregg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bbi dunque zel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R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ravvedit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scolta la mia voc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scolta la mia voc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cco: io sto alla porta e busso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0000"/>
                        </w:rPr>
                        <w:t>Sol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e uno ode la mia voce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Re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mi apre la porta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ntrerò nella sua cas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 cenerò con lui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ed egli con m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b/>
                          <w:color w:val="FF0000"/>
                        </w:rPr>
                        <w:t>A.</w:t>
                      </w:r>
                      <w:r>
                        <w:rPr>
                          <w:b/>
                        </w:rPr>
                        <w:t xml:space="preserve">  COSÌ PARLA L'AMEN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A.</w:t>
      </w:r>
      <w:r>
        <w:rPr>
          <w:b/>
        </w:rPr>
        <w:t xml:space="preserve">  COSÌ PARLA L'AMEN  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Do              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ESTIMONE FEDELE E VERACE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PRINCIP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LE CREATURE DI DI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onosco la tua condotta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sei né freddo né cald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gari fossi freddo o cald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tiepid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sto per vomitarti dalla mia bocca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COSÌ PARLA L'AMEN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Dici: io sono ricco, niente mi manc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on ti rendi con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sei un disgrazia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gno di compassion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overo, cieco e nudo.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  <w:color w:val="FF0000"/>
        </w:rPr>
        <w:t xml:space="preserve">    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Ti consiglio di comprare da m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ell'oro raffinato col fuoco</w:t>
      </w:r>
    </w:p>
    <w:p>
      <w:pPr>
        <w:pStyle w:val="PreformattatoHTM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17:38:00Z</dcterms:created>
  <dc:creator>Mancino</dc:creator>
  <dc:description/>
  <dc:language>en-US</dc:language>
  <cp:lastModifiedBy>*</cp:lastModifiedBy>
  <dcterms:modified xsi:type="dcterms:W3CDTF">2004-10-15T09:30:00Z</dcterms:modified>
  <cp:revision>3</cp:revision>
  <dc:subject/>
  <dc:title>COSÌ PARLA L'AMEN</dc:title>
</cp:coreProperties>
</file>