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color w:val="FF0000"/>
        </w:rPr>
        <w:t xml:space="preserve">CONSOLATE IL MIO POPOLO. </w:t>
      </w:r>
      <w:r>
        <w:rPr>
          <w:i/>
          <w:iCs/>
          <w:color w:val="FF0000"/>
        </w:rPr>
        <w:t>(Is 40, 1-11)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onsolate il mio popo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arlate al cuore di Gerusalemm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gridate che è fin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sua schiavitù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ONSOLATE IL MIO POPO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ARLATE AL CUORE DI GERUSALEMM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GRIDATE CHE È FIN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SUA SCHIAVITÙ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               La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Ohè, una voce nel deserto grid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      Si7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parate il cammino, la via al Signo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La-       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IL SIGNORE VIENE CON POTEN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HA CON SÉ IL PREM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UN PASTORE RADUNA IL GREGG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RTA GLI AGNELLINI SUL PET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</w:t>
      </w:r>
      <w:r>
        <w:rPr>
          <w:b/>
          <w:color w:val="FF0000"/>
        </w:rPr>
        <w:t>La-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ome un pastore porta piano pia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pecore madr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un pastore porta sulla spall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pecora perdut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CONSOLATE IL MIO POPOLO...                        </w:t>
      </w:r>
      <w:r>
        <w:rPr>
          <w:b/>
          <w:color w:val="FF0000"/>
        </w:rPr>
        <w:t>Barrè</w:t>
      </w:r>
      <w:r>
        <w:rPr>
          <w:b/>
        </w:rPr>
        <w:t xml:space="preserve"> </w:t>
      </w:r>
      <w:r>
        <w:rPr>
          <w:b/>
          <w:color w:val="FF0000"/>
        </w:rPr>
        <w:t>al II tas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4:00Z</dcterms:created>
  <dc:creator>Mancino</dc:creator>
  <dc:description/>
  <dc:language>en-US</dc:language>
  <cp:lastModifiedBy>Mancino</cp:lastModifiedBy>
  <dcterms:modified xsi:type="dcterms:W3CDTF">2004-05-01T14:56:00Z</dcterms:modified>
  <cp:revision>5</cp:revision>
  <dc:subject/>
  <dc:title>CONSOLATE IL MIO POPOLO</dc:title>
</cp:coreProperties>
</file>