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color w:val="FF0000"/>
        </w:rPr>
        <w:t xml:space="preserve">COME LO SLANCIO DELL'IRA. </w:t>
      </w:r>
      <w:r>
        <w:rPr>
          <w:i/>
          <w:iCs/>
          <w:color w:val="FF0000"/>
          <w:sz w:val="32"/>
          <w:szCs w:val="32"/>
        </w:rPr>
        <w:t>(Ode VII di Salomone)</w:t>
      </w:r>
      <w:r>
        <w:rPr>
          <w:color w:val="FF0000"/>
          <w:sz w:val="24"/>
          <w:szCs w:val="24"/>
        </w:rPr>
        <w:t>Barrè al III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tasto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/>
          <w:b/>
          <w:color w:val="FF0000"/>
          <w:sz w:val="32"/>
          <w:szCs w:val="32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Do                  La-       Re-     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ome lo slancio dell'ira sul nemic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lo slancio dell'amore verso l'ama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La7         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sì è il mio slancio verso di 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l'immortale, la pienezza dei mond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</w:t>
      </w:r>
      <w:r>
        <w:rPr>
          <w:b/>
          <w:color w:val="FF0000"/>
        </w:rPr>
        <w:t>La-              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TU SEI IL CAMMINO, COM'È MERAVIGLIOSO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IL CAMMINO, TU SEI L'AMO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IL CAMMINO, TU SEI LA VI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IL CAMMINO, TU SEI LA VIT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IL CAMMINO, TU SEI LA VERIT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LA VITA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 xml:space="preserve">Do                 La-                    Re-     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i sei fatto come me perché imparassi a conoscer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ol   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'aspetto pure come me, perché potessi ricevert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La7                    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sei fatto peccato per me, pieno di misericord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           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i peccati non mi allontanassero mai da t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TU SEI IL CAMMIN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Do        La-             Re-     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Dio che mi creò quando non e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osceva quanto io avrei fat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La7                         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questo ebbe pietà di me e nella sua misericord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 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 disposto che io gli chieda la sua natur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TU SEI IL CAMMINO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3:00Z</dcterms:created>
  <dc:creator>Mancino</dc:creator>
  <dc:description/>
  <dc:language>en-US</dc:language>
  <cp:lastModifiedBy>Mancino</cp:lastModifiedBy>
  <dcterms:modified xsi:type="dcterms:W3CDTF">2004-05-01T14:55:00Z</dcterms:modified>
  <cp:revision>5</cp:revision>
  <dc:subject/>
  <dc:title>COME LO SLANCIO DELL'IRA</dc:title>
</cp:coreProperties>
</file>