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OME CONDANNATI A MORTE. </w:t>
      </w:r>
      <w:r>
        <w:rPr>
          <w:rFonts w:cs="Courier New" w:ascii="Courier New" w:hAnsi="Courier New"/>
          <w:i/>
          <w:iCs/>
          <w:color w:val="FF0000"/>
        </w:rPr>
        <w:t>(1Cor 4, 9-13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Fino al presente soffriamo fa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ffriamo sete e nudità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INO AL PRESENTE SOFFRIAMO FA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FFRIAMO SETE E NUDITÀ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Sol                             la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</w:t>
      </w:r>
      <w:r>
        <w:rPr>
          <w:b/>
          <w:color w:val="FF0000"/>
        </w:rPr>
        <w:t>C.</w:t>
      </w:r>
      <w:r>
        <w:rPr>
          <w:b/>
        </w:rPr>
        <w:t>Siamo perseguitati e andiamo erranti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IAMO PERSEGUITATI ED ANDIAMO ERRAN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Sol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nsultati, benedic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chiaffeggiati, lo sopportiam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siamo diffam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pondiamo con am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SIAMO DIFFAM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PONDIAMO CON 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 xml:space="preserve">C. </w:t>
      </w:r>
      <w:r>
        <w:rPr>
          <w:b/>
        </w:rPr>
        <w:t xml:space="preserve"> SIAMO DIVENTAT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IAMO DIVENT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MO DIVENT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SPAZZATURA DEL MO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RIFIUTO DI TUT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ché pen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 no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aposto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ddio ha assegn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ultimo po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OME CONDANNATI 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CONDANNATI 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CONDANNATI 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CONDANNATI A MOR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osti come spettac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il mo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gli ange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gli uomi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gli uomin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OME CONDANNATI A MORTE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MO DIVENTATI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567" w:footer="0" w:bottom="567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3:00Z</dcterms:created>
  <dc:creator>Mancino</dc:creator>
  <dc:description/>
  <dc:language>en-US</dc:language>
  <cp:lastModifiedBy>Mancino</cp:lastModifiedBy>
  <dcterms:modified xsi:type="dcterms:W3CDTF">2004-05-01T14:55:00Z</dcterms:modified>
  <cp:revision>3</cp:revision>
  <dc:subject/>
  <dc:title>COME CONDANNATI A MORTE</dc:title>
</cp:coreProperties>
</file>