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bCs/>
          <w:color w:val="FF0000"/>
          <w:u w:val="single"/>
        </w:rPr>
        <w:t>HAGGADAH DI PASQUA</w:t>
      </w:r>
    </w:p>
    <w:p>
      <w:pPr>
        <w:pStyle w:val="Heading1"/>
        <w:tabs>
          <w:tab w:val="clear" w:pos="708"/>
          <w:tab w:val="left" w:pos="2760" w:leader="none"/>
          <w:tab w:val="center" w:pos="5556" w:leader="none"/>
        </w:tabs>
        <w:jc w:val="left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73025</wp:posOffset>
                </wp:positionV>
                <wp:extent cx="28282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            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C.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 xml:space="preserve"> </w:t>
                              <w:tab/>
                              <w:t>Questo e’ il pane dell’ afflizio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E’ il pane della schiavit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si7                            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Non ebbe il tempo di lievit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la7                          re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Perché il Santo subito ci liber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                     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C.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 xml:space="preserve"> </w:t>
                              <w:tab/>
                              <w:t>Rendiamo grazie lodiamo celebriam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Chi fece tutti questi prodig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si7                               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Ci trasse dal dolore alla letiz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la7                           re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 xml:space="preserve">Diciamo dunque allelu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96.7pt;mso-wrap-distance-left:9.05pt;mso-wrap-distance-right:9.05pt;mso-wrap-distance-top:0pt;mso-wrap-distance-bottom:0pt;margin-top:5.7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            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</w:rPr>
                        <w:t>C.</w:t>
                      </w:r>
                      <w:r>
                        <w:rPr>
                          <w:rFonts w:cs="Tahoma" w:ascii="Tahoma" w:hAnsi="Tahoma"/>
                          <w:color w:val="003366"/>
                        </w:rPr>
                        <w:t xml:space="preserve"> </w:t>
                        <w:tab/>
                        <w:t>Questo e’ il pane dell’ afflizio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E’ il pane della schiavitù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si7                               m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Non ebbe il tempo di lievita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la7                          re7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Perché il Santo subito ci liber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                     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</w:rPr>
                        <w:t>C.</w:t>
                      </w:r>
                      <w:r>
                        <w:rPr>
                          <w:rFonts w:cs="Tahoma" w:ascii="Tahoma" w:hAnsi="Tahoma"/>
                          <w:color w:val="003366"/>
                        </w:rPr>
                        <w:t xml:space="preserve"> </w:t>
                        <w:tab/>
                        <w:t>Rendiamo grazie lodiamo celebriam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     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Chi fece tutti questi prodig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si7                                  m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Ci trasse dal dolore alla letizi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la7                           re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 xml:space="preserve">Diciamo dunque allelu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28282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sol   re  sol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</w:rPr>
                              <w:t>C.+A.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ab/>
                              <w:t>Chi  ha  fam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re7              sol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>Venga a fare pasqua con no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sol 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>Chi ha bisog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 xml:space="preserve">do                  re7              sol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>Venga a fare pasqua con no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sol  re       so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00336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 xml:space="preserve">Ie - ri  schiavi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re7                sol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>ppressi dalla man  del  farao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sol   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 xml:space="preserve">Oggi      liberi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 xml:space="preserve">do                 re7                sol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</w:rPr>
                              <w:t>in Isdraele      con   il    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          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C.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 xml:space="preserve"> </w:t>
                              <w:tab/>
                              <w:t>Se non fosse passato il Sa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do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Per trarci dall’Egit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si7                  m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 xml:space="preserve">Noi e i nostri figli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FF0000"/>
                              </w:rPr>
                              <w:t>la7                                    re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  <w:t>Saremmo ancora in schiavit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96.7pt;mso-wrap-distance-left:9.05pt;mso-wrap-distance-right:9.05pt;mso-wrap-distance-top:0pt;mso-wrap-distance-bottom:0pt;margin-top:5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sol   re  sol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</w:rPr>
                        <w:t>C.+A.</w:t>
                      </w: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ab/>
                        <w:t>Chi  ha  fam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re7              sol   m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>Venga a fare pasqua con no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sol    m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>Chi ha bisogn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 xml:space="preserve">do                  re7              sol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>Venga a fare pasqua con no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sol  re       so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003366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00336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 xml:space="preserve">Ie - ri  schiavi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re7                sol   mi-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>ppressi dalla man  del  farao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sol      m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 xml:space="preserve">Oggi      liberi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 xml:space="preserve">do                 re7                sol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</w:rPr>
                        <w:t>in Isdraele      con   il     sign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          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</w:rPr>
                        <w:t>C.</w:t>
                      </w:r>
                      <w:r>
                        <w:rPr>
                          <w:rFonts w:cs="Tahoma" w:ascii="Tahoma" w:hAnsi="Tahoma"/>
                          <w:color w:val="003366"/>
                        </w:rPr>
                        <w:t xml:space="preserve"> </w:t>
                        <w:tab/>
                        <w:t>Se non fosse passato il Sa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do             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Per trarci dall’Egit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si7                  m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 xml:space="preserve">Noi e i nostri figli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mallCap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mallCaps/>
                          <w:color w:val="FF0000"/>
                        </w:rPr>
                        <w:t>la7                                    re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</w:rPr>
                        <w:t>Saremmo ancora in schiavit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680" w:h="11113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hanging="705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18:00Z</dcterms:created>
  <dc:creator>Kiko Arguello</dc:creator>
  <dc:description/>
  <cp:keywords/>
  <dc:language>en-US</dc:language>
  <cp:lastModifiedBy>Ref</cp:lastModifiedBy>
  <cp:lastPrinted>2009-02-14T18:57:00Z</cp:lastPrinted>
  <dcterms:modified xsi:type="dcterms:W3CDTF">2009-02-14T18:11:00Z</dcterms:modified>
  <cp:revision>9</cp:revision>
  <dc:subject>Canto del Cammino Neocatecumenale</dc:subject>
  <dc:title>Il Padre che è nei cieli</dc:title>
</cp:coreProperties>
</file>