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HI E’ COLEI ( Ct. 8,5-7)*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04140</wp:posOffset>
                </wp:positionV>
                <wp:extent cx="331470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            Fa                  L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.</w:t>
                            </w:r>
                            <w:r>
                              <w:rPr>
                                <w:b/>
                              </w:rPr>
                              <w:t xml:space="preserve"> Mettimi come sigillo sul tuo cuor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         Fa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ome tatuaggio sul braccio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perché forte come la morte è l’amor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una fiamma che viene dal Signor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         Mi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e le acque non la spegneranno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Fa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Che se tu dessi tutti i beni della tua casa p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L’amore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                             M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soltanto troveresti il disprezz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+A.</w:t>
                            </w:r>
                            <w:r>
                              <w:rPr>
                                <w:b/>
                              </w:rPr>
                              <w:t xml:space="preserve"> Chi è colei che sale dal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9pt;mso-wrap-distance-left:9.05pt;mso-wrap-distance-right:9.05pt;mso-wrap-distance-top:0pt;mso-wrap-distance-bottom:0pt;margin-top:8.2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Sol                     Fa                  L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C.</w:t>
                      </w:r>
                      <w:r>
                        <w:rPr>
                          <w:b/>
                        </w:rPr>
                        <w:t xml:space="preserve"> Mettimi come sigillo sul tuo cuor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Sol         Fa                 La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come tatuaggio sul braccio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                 </w:t>
                      </w:r>
                      <w:r>
                        <w:rPr>
                          <w:b/>
                          <w:color w:val="FF0000"/>
                        </w:rPr>
                        <w:t>Fa                                 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perché forte come la morte è l’amor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</w:rPr>
                        <w:t>Fa                                 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una fiamma che viene dal Signor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color w:val="FF0000"/>
                        </w:rPr>
                        <w:t>Fa                             Mi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e le acque non la spegneranno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Fa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Che se tu dessi tutti i beni della tua casa p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color w:val="FF0000"/>
                        </w:rPr>
                        <w:t>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</w:rPr>
                        <w:t>L’amore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Fa                             M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soltanto troveresti il disprezz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C+A.</w:t>
                      </w:r>
                      <w:r>
                        <w:rPr>
                          <w:b/>
                        </w:rPr>
                        <w:t xml:space="preserve"> Chi è colei che sale dal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   </w:t>
      </w:r>
      <w:r>
        <w:rPr>
          <w:b/>
          <w:color w:val="FF0000"/>
        </w:rPr>
        <w:t>La-</w:t>
      </w:r>
    </w:p>
    <w:p>
      <w:pPr>
        <w:pStyle w:val="Normal"/>
        <w:rPr/>
      </w:pPr>
      <w:r>
        <w:rPr>
          <w:b/>
          <w:color w:val="FF0000"/>
        </w:rPr>
        <w:t xml:space="preserve">C+A. </w:t>
      </w:r>
      <w:r>
        <w:rPr>
          <w:b/>
        </w:rPr>
        <w:t>Chi è colei che sale dal deserto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hi è colei che sale dal deser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a                                                   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ppoggiata al suo diletto al suo diletto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Fa                            La-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appoggiata al suo diletto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</w:t>
      </w:r>
      <w:r>
        <w:rPr>
          <w:b/>
          <w:color w:val="FF0000"/>
        </w:rPr>
        <w:t>Sol                   La-</w:t>
      </w:r>
    </w:p>
    <w:p>
      <w:pPr>
        <w:pStyle w:val="Normal"/>
        <w:rPr/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 xml:space="preserve">C.    </w:t>
      </w:r>
      <w:r>
        <w:rPr>
          <w:b/>
        </w:rPr>
        <w:t>sotto il melo ti ho svegliata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Sol           Fa               La-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la dove ti concepì tua madr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a                            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à dove tua madre ti partorì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Fa                            M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là dove tua madre ti partorì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C+A. </w:t>
      </w:r>
      <w:r>
        <w:rPr>
          <w:b/>
        </w:rPr>
        <w:t>Chi è colei che sale dal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16"/>
          <w:szCs w:val="16"/>
        </w:rPr>
        <w:t>*Mettere il barrè al IV tasto (tonalità di Dod-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5:18:00Z</dcterms:created>
  <dc:creator>Mancino</dc:creator>
  <dc:description/>
  <dc:language>en-US</dc:language>
  <cp:lastModifiedBy>Mancino</cp:lastModifiedBy>
  <dcterms:modified xsi:type="dcterms:W3CDTF">2004-10-18T15:53:00Z</dcterms:modified>
  <cp:revision>2</cp:revision>
  <dc:subject/>
  <dc:title>CHI E’ COLEI ( Ct</dc:title>
</cp:coreProperties>
</file>