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 xml:space="preserve">CHI CI SEPARERÀ.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(Rom 8, 33-39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Sol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CHI CI SEPARERÀ, CHI CI SEPARERÀ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2971800" cy="527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7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CHI CI SEPARERÀ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7        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Se sicuri siam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che né la morte né la vita,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é il presente, né il futur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é l'altezza, né la profonditá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é altra creatura alcun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i potrà separare da Di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CI POTRÀ SEPARAR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I POTRÀ SEPARAR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ALL'AMORE DI DI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ANIFESTATO IN CRISTO GESÙ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CHI CI SEPARERÀ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5.5pt;mso-wrap-distance-left:9.05pt;mso-wrap-distance-right:9.05pt;mso-wrap-distance-top:0pt;mso-wrap-distance-bottom:0pt;margin-top:3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CHI CI SEPARERÀ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7        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Se sicuri siamo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che né la morte né la vita, 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é il presente, né il futur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é l'altezza, né la profonditá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é altra creatura alcun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i potrà separare da Di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CI POTRÀ SEPARAR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I POTRÀ SEPARAR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ALL'AMORE DI DI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MANIFESTATO IN CRISTO GESÙ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CHI CI SEPARERÀ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'AMORE DI DIO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CI SEPARERÀ, CHI CI SEPARERÀ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'AMORE DI DI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Forse Cristo Gesù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 xml:space="preserve">Sol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ui che morì, lui che risuscitò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ui che alla destra di D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tercede per noi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HI CI SEPARERÀ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a tribolazio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 xml:space="preserve">Sol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angoscia, la persecuzio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fame, la nudità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 tutto questo vinc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colui che ci amò?</w:t>
      </w:r>
    </w:p>
    <w:p>
      <w:pPr>
        <w:pStyle w:val="PreformattatoHTM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4:00Z</dcterms:created>
  <dc:creator>Mancino</dc:creator>
  <dc:description/>
  <dc:language>en-US</dc:language>
  <cp:lastModifiedBy>*</cp:lastModifiedBy>
  <dcterms:modified xsi:type="dcterms:W3CDTF">2004-10-15T09:18:00Z</dcterms:modified>
  <cp:revision>3</cp:revision>
  <dc:subject/>
  <dc:title>CHI CI SEPARERÀ</dc:title>
</cp:coreProperties>
</file>