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 xml:space="preserve">CHE MI BACI. </w:t>
      </w:r>
      <w:r>
        <w:rPr>
          <w:rFonts w:cs="Courier New" w:ascii="Courier New" w:hAnsi="Courier New"/>
          <w:i/>
          <w:iCs/>
          <w:color w:val="FF0000"/>
        </w:rPr>
        <w:t>(Ct 1, 2 ss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he mi baci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i baci della sua bocca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</w:t>
      </w:r>
      <w:r>
        <w:rPr>
          <w:b/>
          <w:i/>
          <w:iCs/>
          <w:color w:val="FF0000"/>
        </w:rPr>
        <w:t>b                         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iù dolce del vino è il tuo amore,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tuo nome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è unguento che si versa: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questo ti aman le fanciull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PORTAMI INSIEME A TE, USCIAMO: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i</w:t>
      </w:r>
      <w:r>
        <w:rPr>
          <w:b/>
          <w:i/>
          <w:iCs/>
          <w:color w:val="FF0000"/>
        </w:rPr>
        <w:t>b</w:t>
      </w:r>
      <w:r>
        <w:rPr>
          <w:b/>
          <w:color w:val="FF0000"/>
        </w:rPr>
        <w:t xml:space="preserve">                  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TTIRAMI DIETRO A TE, CORRIAMO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ELEBREREMO I TUOI AMORI PIÙ DEL VIN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H QUANTO È BELLO AMARTI!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OSTRAMI TU AMATO DEL MIO CU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OVE TU VAI A PASCOLA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FFINCHÉ IO NON SIA VAGABOND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ETRO AD ALTRI COMPAGNI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OSTRAMI TU AMATO DEL MIO CU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OVE TU VAI A PASCOLA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FFINCHÉ IO NON SIA VAGABOND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ETRO AD ALTRI COMPAGN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Se non lo sai o bella fra le donn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</w:t>
      </w:r>
      <w:r>
        <w:rPr>
          <w:b/>
          <w:i/>
          <w:iCs/>
          <w:color w:val="FF0000"/>
        </w:rPr>
        <w:t>b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egui il sentier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el mio gregge e porta lì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e tue caprett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ino alla dimora dei pastori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PORTAMI INSIEME A TE, USCIAMO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97" w:right="3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20:00Z</dcterms:created>
  <dc:creator>Mancino</dc:creator>
  <dc:description/>
  <dc:language>en-US</dc:language>
  <cp:lastModifiedBy>Mancino</cp:lastModifiedBy>
  <dcterms:modified xsi:type="dcterms:W3CDTF">2004-05-01T14:55:00Z</dcterms:modified>
  <cp:revision>5</cp:revision>
  <dc:subject/>
  <dc:title>CHE MI BACI</dc:title>
</cp:coreProperties>
</file>