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ANTO DEI BAMBINI NELLA  </w:t>
      </w:r>
      <w:r>
        <w:rPr>
          <w:i/>
          <w:iCs/>
          <w:color w:val="FF0000"/>
          <w:sz w:val="32"/>
          <w:szCs w:val="32"/>
        </w:rPr>
        <w:t>(Melodia ebraica)</w:t>
      </w:r>
      <w:r>
        <w:rPr>
          <w:color w:val="FF0000"/>
          <w:sz w:val="32"/>
          <w:szCs w:val="32"/>
        </w:rPr>
        <w:t>Barrè al IV ta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restiamo alza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NON RESTIAMO ALZA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Re-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tutti alzat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Re-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TUTTI ALZAT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po aver cena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OPO AVER CENA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-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iamo digiun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EGLIA DI PASQUA</w:t>
      </w:r>
    </w:p>
    <w:p>
      <w:pPr>
        <w:pStyle w:val="Preformattato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Mi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IAMO DIGIUNA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B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aspettiamo nient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NON ASPETTIAMO NIENT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Mi-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ad aspetta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Mi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AD ASPETTA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er restare alza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digiun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ad aspetta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Re-A.</w:t>
      </w:r>
      <w:r>
        <w:rPr>
          <w:b/>
        </w:rPr>
        <w:t xml:space="preserve">  PER RESTARE ALZA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DIGIU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AD ASPETTAR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28:00Z</dcterms:created>
  <dc:creator>Mancino</dc:creator>
  <dc:description/>
  <dc:language>en-US</dc:language>
  <cp:lastModifiedBy>Mancino</cp:lastModifiedBy>
  <dcterms:modified xsi:type="dcterms:W3CDTF">2004-05-01T14:53:00Z</dcterms:modified>
  <cp:revision>3</cp:revision>
  <dc:subject/>
  <dc:title>CANTO DEI BAMBINI NELLA  (Melodia ebraica)Barrè al IV tasto</dc:title>
</cp:coreProperties>
</file>