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C'ERANO DUE ANGELI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Re-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C'erano due angel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Re-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'uno all'altro domanda: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Re-    La-      Mi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"Dov'è, dov'è il luogo della sua gloria?"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Re-    La-      Mi            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"DOV'È, DOV'È IL LUOGO DELLA SUA GLORIA?"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è il luogo della sua glo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È IL LUOGO DELLA SUA GLO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(si ripete il medesimo testo, ogni volta mezzo tono più alto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42:00Z</dcterms:created>
  <dc:creator>Mancino</dc:creator>
  <dc:description/>
  <dc:language>en-US</dc:language>
  <cp:lastModifiedBy>Mancino</cp:lastModifiedBy>
  <dcterms:modified xsi:type="dcterms:W3CDTF">2004-05-01T14:55:00Z</dcterms:modified>
  <cp:revision>5</cp:revision>
  <dc:subject/>
  <dc:title>C'ERANO DUE ANGELI</dc:title>
</cp:coreProperties>
</file>