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0"/>
          <w:szCs w:val="20"/>
        </w:rPr>
      </w:pPr>
      <w:r>
        <w:rPr>
          <w:color w:val="FF0000"/>
        </w:rPr>
        <w:t xml:space="preserve">CANTO DI BALAAM. </w:t>
      </w:r>
      <w:r>
        <w:rPr>
          <w:i/>
          <w:iCs/>
          <w:color w:val="FF0000"/>
        </w:rPr>
        <w:t>(Nm 23, 7-24)</w:t>
      </w:r>
      <w:r>
        <w:rPr>
          <w:i/>
          <w:iCs/>
          <w:color w:val="FF0000"/>
          <w:sz w:val="20"/>
          <w:szCs w:val="20"/>
        </w:rPr>
        <w:t xml:space="preserve"> Barrè III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Re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a Aram mi ha fatto veni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alak, il re di Moab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e montagne d'Orient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 e maledicim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vieni e profetizza per me contro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Re  Sol Si-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maledirò se Dio non mi lasci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Re   Sol Si-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ome profetizzerò se Dio non lo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uol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'alto di questa rupe io lo ve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all'alto di questa cima lo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templ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esto è un popolo divers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nazioni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HE BELLE SONO LE TUE TENDE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BELLE SONO ISRAELE.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BELLE SONO LE TUE TENDE   </w:t>
      </w:r>
      <w:r>
        <w:rPr>
          <w:b/>
          <w:color w:val="FF0000"/>
        </w:rPr>
        <w:t>|  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        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BELLE SONO ISRAELE.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LA LA LA LA...         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Sol   Re     Sol Si-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conterà la tua moltitudin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IACOBBE, GIACOBBE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ACOBBE, GIACOBB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BELLE SONO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Re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che cosa stai facend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lo stai benedicend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eni da un'altra pa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di là Dio lo vorrà maledi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colta, figlio di Zippor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Si-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gi l'orecchio, re Balak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Dio non è un uo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dice e poi si pent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stella sorge da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nto acclamazioni per un 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, Dio è suo pad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accovaccia come leo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distende come leone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lo farà rialz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HE BELLE SONO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R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 Sia la mia mor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Si-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la morte del tuo Gius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Re            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IA LA MIA VITA DOV'È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 LA MIA VITA DOV'È LU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BELLE SON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41:00Z</dcterms:created>
  <dc:creator>Mancino</dc:creator>
  <dc:description/>
  <dc:language>en-US</dc:language>
  <cp:lastModifiedBy>Mancino</cp:lastModifiedBy>
  <dcterms:modified xsi:type="dcterms:W3CDTF">2004-05-01T14:54:00Z</dcterms:modified>
  <cp:revision>3</cp:revision>
  <dc:subject/>
  <dc:title>CANTO DI BALAAM</dc:title>
</cp:coreProperties>
</file>