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  <w:sz w:val="24"/>
          <w:szCs w:val="24"/>
        </w:rPr>
        <w:t xml:space="preserve">CANTO DEI TRE GIOVANI NELLA FORNACE. </w:t>
      </w:r>
      <w:r>
        <w:rPr>
          <w:rFonts w:cs="Courier New" w:ascii="Courier New" w:hAnsi="Courier New"/>
          <w:i/>
          <w:iCs/>
          <w:color w:val="FF0000"/>
          <w:sz w:val="24"/>
          <w:szCs w:val="24"/>
        </w:rPr>
        <w:t>(Dn 3, 52-57)(I parte)</w:t>
      </w:r>
      <w:r>
        <w:rPr>
          <w:rFonts w:cs="Courier New" w:ascii="Courier New" w:hAnsi="Courier New"/>
          <w:color w:val="FF0000"/>
          <w:sz w:val="24"/>
          <w:szCs w:val="24"/>
        </w:rPr>
        <w:br/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/>
          <w:b/>
          <w:color w:val="FF0000"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La    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3200400" cy="443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Fad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Benedetto sei tu Signo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La         S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el firmamento del ciel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       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DEGNO DI LODE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Opere tutte del Sign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320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La    S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BENEDITE IL SIGN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Re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Lodatelo ed esaltatelo nei secol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Do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LODATELO ED ESALTATELO NEI SECOL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9.05pt;mso-wrap-distance-left:9.05pt;mso-wrap-distance-right:9.05pt;mso-wrap-distance-top:0pt;mso-wrap-distance-bottom:0pt;margin-top:4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ol         Fad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Benedetto sei tu Signor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 La         S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el firmamento del ciel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       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DEGNO DI LODE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>-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Opere tutte del Sign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320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      La    S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BENEDITE IL SIGNO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Re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Lodatelo ed esaltatelo nei secol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              Do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LODATELO ED ESALTATELO NEI SECOLI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 dei padri nostr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Re    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 E DI GLO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Do         Si7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GNO DI GLORIA NEI SECOL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-  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ia il tuo no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La    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tuo nome glorioso e san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-   Mi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La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 trono dei tuo reg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         Fad</w:t>
      </w:r>
      <w:r>
        <w:rPr>
          <w:b/>
        </w:rPr>
        <w:t xml:space="preserve">                                  </w:t>
      </w:r>
    </w:p>
    <w:p>
      <w:pPr>
        <w:pStyle w:val="PreformattatoHTML"/>
        <w:rPr>
          <w:b/>
          <w:b/>
        </w:rPr>
      </w:pPr>
      <w:r>
        <w:rPr>
          <w:b/>
          <w:color w:val="FF0000"/>
          <w:sz w:val="22"/>
          <w:szCs w:val="22"/>
        </w:rPr>
        <w:t>C.</w:t>
      </w:r>
      <w:r>
        <w:rPr>
          <w:b/>
        </w:rPr>
        <w:t xml:space="preserve">  Benedetto sei tu che penetri con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Mi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lo sguardo gli abiss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La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iedi sui cherubi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Re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</w:rPr>
        <w:t xml:space="preserve">  DEGNO DI LOD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25:00Z</dcterms:created>
  <dc:creator>Mancino</dc:creator>
  <dc:description/>
  <dc:language>en-US</dc:language>
  <cp:lastModifiedBy>*</cp:lastModifiedBy>
  <dcterms:modified xsi:type="dcterms:W3CDTF">2004-10-15T08:51:00Z</dcterms:modified>
  <cp:revision>3</cp:revision>
  <dc:subject/>
  <dc:title>CANTO DEI TRE GIOVANI NELLA FORNACE</dc:title>
</cp:coreProperties>
</file>