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</w:rPr>
      </w:pPr>
      <w:r>
        <w:rPr>
          <w:rFonts w:cs="Courier New" w:ascii="Courier New" w:hAnsi="Courier New"/>
          <w:color w:val="FF0000"/>
        </w:rPr>
        <w:t xml:space="preserve">CANTICO DI ZACCARIA. </w:t>
      </w:r>
      <w:r>
        <w:rPr>
          <w:rFonts w:cs="Courier New" w:ascii="Courier New" w:hAnsi="Courier New"/>
          <w:i/>
          <w:iCs/>
          <w:color w:val="FF0000"/>
        </w:rPr>
        <w:t>(Lc 1, 67-80)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BENEDETTO SIA IL SIGNOR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IO D'ISRAELE,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Mi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che ha visitato e redento il suo popolo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  <w:color w:val="FF0000"/>
        </w:rPr>
        <w:t>La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SUSCITAND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UNA FORZA DI SALVEZZA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Si7                 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ELLA CASA DI DAVIDE SUO SERVO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</w:t>
      </w:r>
      <w:r>
        <w:rPr>
          <w:b/>
          <w:color w:val="FF0000"/>
        </w:rPr>
        <w:t xml:space="preserve">La-                                   </w:t>
      </w:r>
    </w:p>
    <w:p>
      <w:pPr>
        <w:pStyle w:val="PreformattatoHTM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Secondo quanto fu predetto dagli </w:t>
      </w:r>
    </w:p>
    <w:p>
      <w:pPr>
        <w:pStyle w:val="PreformattatoHTML"/>
        <w:ind w:left="360" w:hanging="0"/>
        <w:rPr/>
      </w:pPr>
      <w:r>
        <w:rPr>
          <w:rFonts w:eastAsia="Courier New"/>
          <w:b/>
        </w:rPr>
        <w:t xml:space="preserve">           </w:t>
      </w:r>
      <w:r>
        <w:rPr>
          <w:b/>
          <w:color w:val="FF0000"/>
        </w:rPr>
        <w:t>Mi-</w:t>
      </w:r>
    </w:p>
    <w:p>
      <w:pPr>
        <w:pStyle w:val="PreformattatoHTML"/>
        <w:ind w:left="360" w:hanging="0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antichi tempi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-                     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r bocca dei suoi santi profeti: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S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alvezza dai nostri nemici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dalle mani di quanti ci odiano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La-                 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Realizzando così la misericordia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La-                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he ebbe con i nostri padri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ricordando la sua santa alleanza</w:t>
      </w:r>
    </w:p>
    <w:p>
      <w:pPr>
        <w:pStyle w:val="PreformattatoHTML"/>
        <w:rPr>
          <w:rFonts w:eastAsia="Courier New"/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e il giuramento fatto al nostro padre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bram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            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i concederci che liberati dal timor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La-                    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strappati dalla mano dei nemici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S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lo serviamo in santità e giustizia</w:t>
      </w:r>
    </w:p>
    <w:p>
      <w:pPr>
        <w:pStyle w:val="PreformattatoHTML"/>
        <w:rPr>
          <w:rFonts w:eastAsia="Courier New"/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alla sua presenza tutti i nostri     </w:t>
      </w:r>
    </w:p>
    <w:p>
      <w:pPr>
        <w:pStyle w:val="PreformattatoHTML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giorni.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  <w:t>A.</w:t>
      </w:r>
      <w:r>
        <w:rPr>
          <w:b/>
        </w:rPr>
        <w:t xml:space="preserve">  BENEDETTO SIA IL SIGNORE..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</w:t>
      </w:r>
      <w:r>
        <w:rPr>
          <w:b/>
          <w:color w:val="FF0000"/>
        </w:rPr>
        <w:t>La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E tu, bambino, sarai chiamat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rofeta dell'Altissim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rché andrai davanti al Signor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r preparare i suoi cammini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S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nnunciando al suo popolo la salvezza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il perdono dei suoi peccati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 xml:space="preserve">La-                     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Per la grande misericordia del nostro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i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La-                          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i visiterà il sole che nasce dall'alt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S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per illuminare quelli che vivono nelle 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tenebr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nell'ombra della mort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S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per dirigere i nostri passi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ulla via della pace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BENEDETTO SIA IL SIGNORE.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397" w:right="397" w:gutter="0" w:header="0" w:top="397" w:footer="0" w:bottom="623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color w:val="FF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8:28:00Z</dcterms:created>
  <dc:creator>Mancino</dc:creator>
  <dc:description/>
  <dc:language>en-US</dc:language>
  <cp:lastModifiedBy>Mancino</cp:lastModifiedBy>
  <dcterms:modified xsi:type="dcterms:W3CDTF">2004-05-01T14:53:00Z</dcterms:modified>
  <cp:revision>3</cp:revision>
  <dc:subject/>
  <dc:title>CANTICO DI ZACCARIA</dc:title>
</cp:coreProperties>
</file>