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BENEDICI ANIMA MIA JAHVÈ. </w:t>
      </w:r>
      <w:r>
        <w:rPr>
          <w:rFonts w:cs="Courier New" w:ascii="Courier New" w:hAnsi="Courier New"/>
          <w:i/>
          <w:iCs/>
          <w:color w:val="FF0000"/>
        </w:rPr>
        <w:t>Sal 102(103)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Mi</w:t>
      </w:r>
    </w:p>
    <w:p>
      <w:pPr>
        <w:pStyle w:val="PreformattatoHTML"/>
        <w:rPr>
          <w:b/>
          <w:b/>
        </w:rPr>
      </w:pPr>
      <w:r>
        <w:rPr>
          <w:b/>
        </w:rPr>
        <w:t>A.  BENEDICI ANIMA MIA JAHVÈ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NEGGIA AL NOME SUO SAN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NEDICI ANIMA MIA JAHVÈ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DIMENTICARE IL SUO AMO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.  Lui, che le tue colpe perdona,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cura tutti i tuoi affan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 xml:space="preserve">Mi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alva la tua vita dalla morte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 xml:space="preserve">La-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colma di grazie e d'amor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ui, che ti rende giustiz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difende tutti i più umi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 xml:space="preserve">Mi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 Mosè insegnò il suo cammi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 xml:space="preserve">La-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 Israele le sue imprese mostrò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b/>
        </w:rPr>
        <w:t>A.  BENEDICI ANIMA MIA JAHVÈ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16:00Z</dcterms:created>
  <dc:creator>Mancino</dc:creator>
  <dc:description/>
  <dc:language>en-US</dc:language>
  <cp:lastModifiedBy>Mancino</cp:lastModifiedBy>
  <dcterms:modified xsi:type="dcterms:W3CDTF">2004-05-01T14:51:00Z</dcterms:modified>
  <cp:revision>5</cp:revision>
  <dc:subject/>
  <dc:title>BENEDICI ANIMA MIA JAHVÈ</dc:title>
</cp:coreProperties>
</file>