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BENEDETTO SIA IDDIO. </w:t>
      </w:r>
      <w:r>
        <w:rPr>
          <w:rFonts w:cs="Courier New" w:ascii="Courier New" w:hAnsi="Courier New"/>
          <w:i/>
          <w:iCs/>
          <w:color w:val="FF0000"/>
        </w:rPr>
        <w:t>(Ef. 1, 3-13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Mi-</w:t>
      </w:r>
    </w:p>
    <w:p>
      <w:pPr>
        <w:pStyle w:val="PreformattatoHTM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Benedett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Re</w:t>
      </w:r>
    </w:p>
    <w:p>
      <w:pPr>
        <w:pStyle w:val="PreformattatoHTML"/>
        <w:ind w:left="120" w:hanging="0"/>
        <w:rPr>
          <w:b/>
          <w:b/>
          <w:color w:val="FF0000"/>
        </w:rPr>
      </w:pPr>
      <w:r>
        <w:rPr>
          <w:rFonts w:eastAsia="Courier New"/>
          <w:b/>
        </w:rPr>
        <w:t xml:space="preserve">   </w:t>
      </w:r>
      <w:r>
        <w:rPr>
          <w:b/>
        </w:rPr>
        <w:t>sia Id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adr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Gesù Cris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i ha elett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ima della creazio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i ha benedett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ogni sorta di amor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essere santi ed immacol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'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 ESSE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E DELLA SUA GLORI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A GLORIA DELLA SUA GRAZI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A GRAZIA DEL SUO AM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IL QUALE CI AM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GESÙ CRIS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etto..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Fa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lui abb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redenzio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perdono dei pecc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condo la ricchezza del suo a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nella pienezza dei temp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isto sia tutto in tutt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 ESSERE..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ett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 Id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adr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Gesù Cris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lui anche noi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opo aver ascoltato la Parola de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i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buona notizi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a nostra salvezz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                    Sol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siamo stati sigillati con lo Spirito Santo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i ha fatti suo popo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A.</w:t>
      </w:r>
      <w:r>
        <w:rPr>
          <w:b/>
          <w:color w:val="000000"/>
        </w:rPr>
        <w:t>Per essere…</w:t>
      </w:r>
    </w:p>
    <w:p>
      <w:pPr>
        <w:sectPr>
          <w:type w:val="continuous"/>
          <w:pgSz w:w="11906" w:h="16838"/>
          <w:pgMar w:left="397" w:right="39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397" w:right="397" w:gutter="0" w:header="0" w:top="284" w:footer="0" w:bottom="113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/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397" w:right="39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00"/>
        </w:tabs>
        <w:ind w:left="6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15:00Z</dcterms:created>
  <dc:creator>Mancino</dc:creator>
  <dc:description/>
  <cp:keywords/>
  <dc:language>en-US</dc:language>
  <cp:lastModifiedBy>utente</cp:lastModifiedBy>
  <dcterms:modified xsi:type="dcterms:W3CDTF">2012-11-29T22:40:00Z</dcterms:modified>
  <cp:revision>7</cp:revision>
  <dc:subject/>
  <dc:title>BENEDETTO SIA IDDIO</dc:title>
</cp:coreProperties>
</file>