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NGONO I RE MAGI DALL’ORIENTE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3543300" cy="582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Vengono i Re Magi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                                       L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i chiamano Gaspare Melchiorre Baldassarr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Re-        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Han lasciato il trono e le ricchez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        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Han percorso un cammino nel des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       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Nella notte han seguito una stel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        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Han trovato il Messia nella capann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Re-       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Gli han donato incenso mirra e o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Vengono, i Re Magi dall’orien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Sol                          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Vengono, i Re Magi da lont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Vengono i Re Magi a Betle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Sol-         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Per adorare il Salvato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trumentale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9pt;mso-wrap-distance-left:9.05pt;mso-wrap-distance-right:9.05pt;mso-wrap-distance-top:0pt;mso-wrap-distance-bottom:0pt;margin-top:10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.</w:t>
                      </w:r>
                      <w:r>
                        <w:rPr>
                          <w:b/>
                          <w:bCs/>
                        </w:rPr>
                        <w:t xml:space="preserve"> Vengono i Re Magi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                                       L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.</w:t>
                      </w:r>
                      <w:r>
                        <w:rPr>
                          <w:b/>
                          <w:bCs/>
                        </w:rPr>
                        <w:t xml:space="preserve"> Si chiamano Gaspare Melchiorre Baldassarr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Re-            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Han lasciato il trono e le ricchezz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            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Han percorso un cammino nel deser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           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Nella notte han seguito una stel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            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Han trovato il Messia nella capann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Re-           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Gli han donato incenso mirra e o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.</w:t>
                      </w:r>
                      <w:r>
                        <w:rPr>
                          <w:b/>
                          <w:bCs/>
                        </w:rPr>
                        <w:t xml:space="preserve"> Vengono, i Re Magi dall’orien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Sol                              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Vengono, i Re Magi da lont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Vengono i Re Magi a Betle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Sol-             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Per adorare il Salvato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Strumentale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La-</w:t>
      </w:r>
    </w:p>
    <w:p>
      <w:pPr>
        <w:pStyle w:val="Subtitle"/>
        <w:rPr/>
      </w:pPr>
      <w:r>
        <w:rPr>
          <w:sz w:val="24"/>
        </w:rPr>
        <w:t>R.</w:t>
      </w:r>
      <w:r>
        <w:rPr>
          <w:color w:val="000000"/>
          <w:sz w:val="24"/>
        </w:rPr>
        <w:t xml:space="preserve"> Vengono, i Re Magi dall’orient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FF0000"/>
          <w:sz w:val="20"/>
        </w:rPr>
        <w:t>Sol                                        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Vengono, i Re Magi da lontano</w:t>
      </w:r>
    </w:p>
    <w:p>
      <w:pPr>
        <w:pStyle w:val="Heading1"/>
        <w:rPr/>
      </w:pPr>
      <w:r>
        <w:rPr/>
        <w:t xml:space="preserve">              </w:t>
      </w:r>
      <w:r>
        <w:rPr/>
        <w:t>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Vengono, i Re Magi  a Betlemm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FF0000"/>
          <w:sz w:val="20"/>
        </w:rPr>
        <w:t>Sol                          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Per adorare il Salvatore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FF0000"/>
          <w:sz w:val="20"/>
        </w:rPr>
        <w:t>Re-                                              La-</w:t>
      </w:r>
    </w:p>
    <w:p>
      <w:pPr>
        <w:pStyle w:val="Normal"/>
        <w:rPr/>
      </w:pPr>
      <w:r>
        <w:rPr>
          <w:b/>
          <w:bCs/>
          <w:color w:val="FF0000"/>
        </w:rPr>
        <w:t>C.</w:t>
      </w:r>
      <w:r>
        <w:rPr>
          <w:b/>
          <w:bCs/>
          <w:color w:val="000000"/>
        </w:rPr>
        <w:t xml:space="preserve"> Si chiamano Gaspare Melchiorre Baldassarre</w:t>
      </w:r>
    </w:p>
    <w:p>
      <w:pPr>
        <w:pStyle w:val="Heading1"/>
        <w:rPr/>
      </w:pPr>
      <w:r>
        <w:rPr/>
        <w:t xml:space="preserve">         </w:t>
      </w:r>
      <w:r>
        <w:rPr/>
        <w:t>Re-                      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Han lasciato il trono e le ricchezz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FF0000"/>
        </w:rPr>
        <w:t>Strumentale…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>R.</w:t>
      </w:r>
      <w:r>
        <w:rPr>
          <w:b/>
          <w:bCs/>
          <w:color w:val="000000"/>
        </w:rPr>
        <w:t xml:space="preserve"> Vengono, i Re Magi……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FF0000"/>
          <w:sz w:val="20"/>
        </w:rPr>
        <w:t>Re-                                         La-</w:t>
      </w:r>
    </w:p>
    <w:p>
      <w:pPr>
        <w:pStyle w:val="Normal"/>
        <w:rPr/>
      </w:pPr>
      <w:r>
        <w:rPr>
          <w:b/>
          <w:bCs/>
          <w:color w:val="FF0000"/>
        </w:rPr>
        <w:t>C.</w:t>
      </w:r>
      <w:r>
        <w:rPr>
          <w:b/>
          <w:bCs/>
          <w:color w:val="000000"/>
        </w:rPr>
        <w:t xml:space="preserve"> Han percorso un cammino nel deserto</w:t>
      </w:r>
    </w:p>
    <w:p>
      <w:pPr>
        <w:pStyle w:val="Heading1"/>
        <w:rPr/>
      </w:pPr>
      <w:r>
        <w:rPr/>
        <w:t xml:space="preserve">         </w:t>
      </w:r>
      <w:r>
        <w:rPr/>
        <w:t>Re-                     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Nella notte han seguito una stell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FF0000"/>
        </w:rPr>
        <w:t>Strumentale…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>R.</w:t>
      </w:r>
      <w:r>
        <w:rPr>
          <w:b/>
          <w:bCs/>
          <w:color w:val="000000"/>
        </w:rPr>
        <w:t xml:space="preserve"> Vengono, i Re Magi……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FF0000"/>
          <w:sz w:val="20"/>
        </w:rPr>
        <w:t>Re-                              La-</w:t>
      </w:r>
    </w:p>
    <w:p>
      <w:pPr>
        <w:pStyle w:val="Normal"/>
        <w:rPr/>
      </w:pPr>
      <w:r>
        <w:rPr>
          <w:b/>
          <w:bCs/>
          <w:color w:val="FF0000"/>
        </w:rPr>
        <w:t>C.</w:t>
      </w:r>
      <w:r>
        <w:rPr>
          <w:b/>
          <w:bCs/>
          <w:color w:val="000000"/>
        </w:rPr>
        <w:t xml:space="preserve"> Han trovato il Messia nella capanna</w:t>
      </w:r>
    </w:p>
    <w:p>
      <w:pPr>
        <w:pStyle w:val="Heading1"/>
        <w:rPr/>
      </w:pPr>
      <w:r>
        <w:rPr/>
        <w:t xml:space="preserve">          </w:t>
      </w:r>
      <w:r>
        <w:rPr/>
        <w:t>Re-                        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Gli han donato incenso mirra e or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FF0000"/>
        </w:rPr>
        <w:t>Strumentale…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3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FF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17:00Z</dcterms:created>
  <dc:creator>User</dc:creator>
  <dc:description/>
  <dc:language>en-US</dc:language>
  <cp:lastModifiedBy>User</cp:lastModifiedBy>
  <dcterms:modified xsi:type="dcterms:W3CDTF">2006-08-11T06:54:00Z</dcterms:modified>
  <cp:revision>2</cp:revision>
  <dc:subject/>
  <dc:title>VENGONO I RE MAGI DALL’ORIENTE</dc:title>
</cp:coreProperties>
</file>