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UN GERMOGLIO SPUNTA DAL TRONCO DI JESSE. </w:t>
      </w:r>
      <w:r>
        <w:rPr>
          <w:rFonts w:cs="Courier New" w:ascii="Courier New" w:hAnsi="Courier New"/>
          <w:i/>
          <w:iCs/>
          <w:color w:val="FF0000"/>
        </w:rPr>
        <w:t>(Is 11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ol                                Mi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</w:t>
      </w:r>
      <w:r>
        <w:rPr>
          <w:b/>
          <w:color w:val="FF0000"/>
        </w:rPr>
        <w:t>A.</w:t>
      </w:r>
      <w:r>
        <w:rPr>
          <w:b/>
        </w:rPr>
        <w:t>UN GERMOGLIO SPUNTA DAL TRONCO DI JESS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UN VIRGULTO DALLE SUE RADIC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Do                           sol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U DI LUI SI POSA LO SPIRITO DE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PIRITO DI SAPIENZA E INTELLIGENZ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PIRITO DI CONSIGLIO E DI FORTEZZ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PIRITO DI CONOSCENZA E DI PIET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PIRITO DI TIMORE DEL SIGN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Do                          Sol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Non giudicherà per sentito di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Re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a aiuterà tutti gli oppress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 xml:space="preserve">Do                             Sol   </w:t>
      </w:r>
    </w:p>
    <w:p>
      <w:pPr>
        <w:pStyle w:val="PreformattatoHTML"/>
        <w:rPr>
          <w:b/>
          <w:b/>
        </w:rPr>
      </w:pPr>
      <w:r>
        <w:rPr>
          <w:b/>
        </w:rPr>
        <w:t>La sua parola sarà una verga per il violen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 xml:space="preserve">Re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e con il soffio della sua bocc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ucciderà l'empi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l lupo dimorerà con l'agnell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Do                         sol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pantera si sdraierà con il capre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 xml:space="preserve">Re                                 Sol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l leone e il vitello pascoleranno insie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Do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un fanciullo li guider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un fanciullo li guiderà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UN GERMOGLI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</w:t>
      </w:r>
      <w:r>
        <w:rPr>
          <w:b/>
          <w:color w:val="FF0000"/>
        </w:rPr>
        <w:t>Do                       Sol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La mucca e l'orso saranno insieme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Do         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l leone si ciberà di paglia come il bue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Re                                  </w:t>
      </w:r>
      <w:r>
        <w:rPr>
          <w:b/>
        </w:rPr>
        <w:t xml:space="preserve">         il lattante si trastullerà sulla buc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ell'aspid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l bambino metterà la ma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nel covo del serpente velenos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Perché non si farà più del mal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</w:t>
      </w:r>
      <w:r>
        <w:rPr>
          <w:b/>
          <w:color w:val="FF0000"/>
        </w:rPr>
        <w:t xml:space="preserve">Re                                         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PERCHÉ LA CONOSCENZA DEL SIGNORE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RIEMPIRÀ LA TERR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 xml:space="preserve">Si7          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C.</w:t>
      </w:r>
      <w:r>
        <w:rPr>
          <w:b/>
        </w:rPr>
        <w:t>Perché in quel giorno la radice di Jess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i leverà a vessilo per i popo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  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le genti la seguiranno con ansi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 xml:space="preserve">Do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In quel giorno il Signore stenderà la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ua man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Do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Perché una strada si former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Do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un cammino per le nazion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e la Vergine indicherà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UN GERMOGLI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59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08:00Z</dcterms:created>
  <dc:creator>Mancino</dc:creator>
  <dc:description/>
  <dc:language>en-US</dc:language>
  <cp:lastModifiedBy>Mancino</cp:lastModifiedBy>
  <dcterms:modified xsi:type="dcterms:W3CDTF">2004-04-24T19:37:00Z</dcterms:modified>
  <cp:revision>3</cp:revision>
  <dc:subject/>
  <dc:title>UN GERMOGLIO SPUNTA DAL TRONCO DI JESSE</dc:title>
</cp:coreProperties>
</file>