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RGE SU NEL CIELO LA STELLA SPLENDENTE</w:t>
      </w:r>
    </w:p>
    <w:p>
      <w:pPr>
        <w:pStyle w:val="Subtitle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La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36525</wp:posOffset>
                </wp:positionV>
                <wp:extent cx="3314700" cy="434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La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RIT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Sorge su nel cielo la stella splend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Re-             La-      Mi                    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Guiderà i re magi dal lontano oriente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L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Giungono i re magi cercano il Mess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Re-             La-          Mi                    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Cercano il bambino che annunziò Isai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L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Consegnano i re magi insieme il loro don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Re-              La-             Mi                        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Il bambino annunzia agli uomini il perdono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La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RIT. </w:t>
                            </w:r>
                            <w:r>
                              <w:rPr>
                                <w:b/>
                                <w:bCs/>
                              </w:rPr>
                              <w:t>Sorge su nel cielo la stella splend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Re-              La-      Mi                   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Guiderà i re magi dal lontano orien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42pt;mso-wrap-distance-left:9.05pt;mso-wrap-distance-right:9.05pt;mso-wrap-distance-top:0pt;mso-wrap-distance-bottom:0pt;margin-top:10.7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La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RIT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Sorge su nel cielo la stella splend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Re-             La-      Mi                           La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Guiderà i re magi dal lontano oriente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La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Giungono i re magi cercano il Mess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Re-             La-          Mi                           La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Cercano il bambino che annunziò Isai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La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Consegnano i re magi insieme il loro dono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Re-              La-             Mi                               La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Il bambino annunzia agli uomini il perdono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La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 xml:space="preserve">RIT. </w:t>
                      </w:r>
                      <w:r>
                        <w:rPr>
                          <w:b/>
                          <w:bCs/>
                        </w:rPr>
                        <w:t>Sorge su nel cielo la stella splend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Re-              La-      Mi                          La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Guiderà i re magi dal lontano orien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color w:val="000080"/>
          <w:sz w:val="24"/>
        </w:rPr>
        <w:t>RIT.</w:t>
      </w:r>
      <w:r>
        <w:rPr>
          <w:sz w:val="24"/>
        </w:rPr>
        <w:t xml:space="preserve"> </w:t>
      </w:r>
      <w:r>
        <w:rPr>
          <w:color w:val="000000"/>
          <w:sz w:val="24"/>
        </w:rPr>
        <w:t>Sorge su nel cielo la stella splendente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FF0000"/>
          <w:sz w:val="22"/>
        </w:rPr>
        <w:t>Re-      La-     Mi      La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Guiderà i re magi dal lontano oriente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</w:t>
      </w:r>
      <w:r>
        <w:rPr>
          <w:b/>
          <w:bCs/>
          <w:color w:val="FF0000"/>
          <w:sz w:val="22"/>
        </w:rPr>
        <w:t>La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Gli angeli dai cieli scendono a Betlemme</w:t>
      </w:r>
    </w:p>
    <w:p>
      <w:pPr>
        <w:pStyle w:val="Heading1"/>
        <w:rPr/>
      </w:pPr>
      <w:r>
        <w:rPr/>
        <w:t xml:space="preserve">            </w:t>
      </w:r>
      <w:r>
        <w:rPr/>
        <w:t>Re-     La-     Mi     La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Ha paura Erode in Gerusalemme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FF0000"/>
          <w:sz w:val="22"/>
        </w:rPr>
        <w:t>La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I pastori veglian le greggi nei campi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FF0000"/>
          <w:sz w:val="22"/>
        </w:rPr>
        <w:t>Re-    La-    Mi     La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Vengono dal cielo luci e nuovi canti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FF0000"/>
          <w:sz w:val="22"/>
        </w:rPr>
        <w:t>La-</w:t>
      </w:r>
    </w:p>
    <w:p>
      <w:pPr>
        <w:pStyle w:val="Normal"/>
        <w:rPr/>
      </w:pPr>
      <w:r>
        <w:rPr>
          <w:b/>
          <w:bCs/>
          <w:color w:val="FF0000"/>
        </w:rPr>
        <w:t>RIT.</w:t>
      </w:r>
      <w:r>
        <w:rPr>
          <w:b/>
          <w:bCs/>
          <w:color w:val="000000"/>
        </w:rPr>
        <w:t xml:space="preserve"> Sorge su nel cielo la stella splendente</w:t>
      </w:r>
    </w:p>
    <w:p>
      <w:pPr>
        <w:pStyle w:val="Heading1"/>
        <w:rPr/>
      </w:pPr>
      <w:r>
        <w:rPr/>
        <w:t xml:space="preserve">                   </w:t>
      </w:r>
      <w:r>
        <w:rPr/>
        <w:t>Re-    La-    Mi      La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Guiderà i re magi dal lontano oriente.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</w:t>
      </w:r>
      <w:r>
        <w:rPr>
          <w:b/>
          <w:bCs/>
          <w:color w:val="FF0000"/>
          <w:sz w:val="22"/>
        </w:rPr>
        <w:t>La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Spende nella grotta la stella del mattino</w:t>
      </w:r>
    </w:p>
    <w:p>
      <w:pPr>
        <w:pStyle w:val="Heading1"/>
        <w:rPr/>
      </w:pPr>
      <w:r>
        <w:rPr/>
        <w:t xml:space="preserve">          </w:t>
      </w:r>
      <w:r>
        <w:rPr/>
        <w:t>Re- La-    Mi     La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Annunzia che il Signore è proprio quel bambino.</w:t>
      </w:r>
    </w:p>
    <w:p>
      <w:pPr>
        <w:pStyle w:val="Heading1"/>
        <w:rPr/>
      </w:pPr>
      <w:r>
        <w:rPr/>
        <w:t xml:space="preserve">               </w:t>
      </w:r>
      <w:r>
        <w:rPr/>
        <w:t>La-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Adorano i pastori il figlio del Dio eterno</w:t>
      </w:r>
    </w:p>
    <w:p>
      <w:pPr>
        <w:pStyle w:val="Heading1"/>
        <w:rPr/>
      </w:pPr>
      <w:r>
        <w:rPr/>
        <w:t xml:space="preserve">             </w:t>
      </w:r>
      <w:r>
        <w:rPr/>
        <w:t>Re-     La-     Mi      La-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Che nel fieno dorme al freddo dell’inverno</w:t>
      </w:r>
      <w:r>
        <w:rPr>
          <w:b/>
          <w:bCs/>
          <w:color w:val="FF0000"/>
          <w:sz w:val="28"/>
        </w:rPr>
        <w:t xml:space="preserve">    </w:t>
      </w:r>
    </w:p>
    <w:sectPr>
      <w:type w:val="nextPage"/>
      <w:pgSz w:w="11906" w:h="16838"/>
      <w:pgMar w:left="540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color w:val="FF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20:44:00Z</dcterms:created>
  <dc:creator>User</dc:creator>
  <dc:description/>
  <dc:language>en-US</dc:language>
  <cp:lastModifiedBy>User</cp:lastModifiedBy>
  <dcterms:modified xsi:type="dcterms:W3CDTF">2006-08-09T21:12:00Z</dcterms:modified>
  <cp:revision>2</cp:revision>
  <dc:subject/>
  <dc:title>SORGE SU NEL CIELO LA STELLA SPLENDENTE</dc:title>
</cp:coreProperties>
</file>