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FF0000"/>
        </w:rPr>
        <w:t>ALLA VITTIMA PASQUALE.</w:t>
      </w:r>
      <w:r>
        <w:rPr>
          <w:color w:val="FF0000"/>
          <w:sz w:val="20"/>
          <w:szCs w:val="20"/>
        </w:rPr>
        <w:t xml:space="preserve"> Barre5° tasto   Alla Fine l’A. può ripetere i primi 4 versi</w:t>
      </w:r>
    </w:p>
    <w:p>
      <w:pPr>
        <w:pStyle w:val="Heading2"/>
        <w:rPr>
          <w:rFonts w:ascii="Courier New" w:hAnsi="Courier New" w:cs="Courier New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color w:val="FF0000"/>
          <w:sz w:val="20"/>
          <w:szCs w:val="20"/>
        </w:rPr>
        <w:t>La-                                            La7                                                                                      5°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C.</w:t>
      </w:r>
      <w:r>
        <w:rPr>
          <w:b/>
        </w:rPr>
        <w:t xml:space="preserve">  Alla vittima pasqual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 xml:space="preserve">Re-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innalzi oggi il sacrificio di lod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(*)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gnello ha redento il suo gregg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        Fa(*)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innocente ha riconciliato noi peccatori al Pad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rte e vita si sono affronta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un prodigioso duel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(*)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autore della vita era mor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Fa(*)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adesso è vivo e trionf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accontaci Maria cosa hai visto per la vi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tomba del Signore vuo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gloria del Signore e vivo Cris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angeli, le bende e il sudar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Cristo mia speranza è risor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i precede in Galile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Fa      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CI PRECEDE IN GALILE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          M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ì ne siamo cert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isto è davvero risorto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Re-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Ì NE SIAMO CE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ISTO È DAVVERO RISORT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I PRECEDE IN GALILE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I PRECEDE IN GALILE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7:00Z</dcterms:created>
  <dc:creator>Mancino</dc:creator>
  <dc:description/>
  <dc:language>en-US</dc:language>
  <cp:lastModifiedBy>Mancino</cp:lastModifiedBy>
  <dcterms:modified xsi:type="dcterms:W3CDTF">2004-05-01T14:48:00Z</dcterms:modified>
  <cp:revision>3</cp:revision>
  <dc:subject/>
  <dc:title>ALLA VITTIMA PASQUALE</dc:title>
</cp:coreProperties>
</file>