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KEDÀ. </w:t>
      </w:r>
      <w:r>
        <w:rPr>
          <w:rFonts w:cs="Courier New" w:ascii="Courier New" w:hAnsi="Courier New"/>
          <w:i/>
          <w:color w:val="FF0000"/>
        </w:rPr>
        <w:t>Sal 86(8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              Re- 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>C.</w:t>
      </w:r>
      <w:r>
        <w:rPr>
          <w:b/>
          <w:color w:val="000000"/>
        </w:rPr>
        <w:t xml:space="preserve">  Era ancora notte quando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isponeva a sacrificare suo figl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guardavano i due negli oc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dice Isac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>A.</w:t>
      </w:r>
      <w:r>
        <w:rPr>
          <w:b/>
          <w:color w:val="000000"/>
        </w:rPr>
        <w:t xml:space="preserve">  AKEDÀ, AKEDÀ, AKEDÀ, AKED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GAMI, LEGAMI F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DRE MIO, CHE IO NON RESIS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egami, legami forte, padre m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a che per paura io resi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ia valido il tuo sacrific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tti e due siamo rifiuta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>A.</w:t>
      </w:r>
      <w:r>
        <w:rPr>
          <w:b/>
          <w:color w:val="000000"/>
        </w:rPr>
        <w:t xml:space="preserve">  AKED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>C.</w:t>
      </w:r>
      <w:r>
        <w:rPr>
          <w:b/>
          <w:color w:val="000000"/>
        </w:rPr>
        <w:t xml:space="preserve">  Venite e vedete la fede su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dete la fede sulla ter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padre che sacrifica il suo unic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figlio carissimo che gli offre la gol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>A.</w:t>
      </w:r>
      <w:r>
        <w:rPr>
          <w:b/>
          <w:color w:val="000000"/>
        </w:rPr>
        <w:t xml:space="preserve">  AKED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6:37:00Z</dcterms:created>
  <dc:creator>Giulio Longo</dc:creator>
  <dc:description/>
  <dc:language>en-US</dc:language>
  <cp:lastModifiedBy>*</cp:lastModifiedBy>
  <dcterms:modified xsi:type="dcterms:W3CDTF">2004-10-15T07:18:00Z</dcterms:modified>
  <cp:revision>7</cp:revision>
  <dc:subject/>
  <dc:title>AKED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UnknownBody_0_1_0">
    <vt:lpwstr>ALINK="#CF3060"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lCorrectEnd">
    <vt:lpwstr>lCorrectEnd</vt:lpwstr>
  </property>
  <property fmtid="{D5CDD505-2E9C-101B-9397-08002B2CF9AE}" pid="7" name="lCorrectStart">
    <vt:lpwstr>lCorrectStart</vt:lpwstr>
  </property>
</Properties>
</file>