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AGNELLA DI D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                            La-</w:t>
      </w:r>
    </w:p>
    <w:p>
      <w:pPr>
        <w:pStyle w:val="PreformattatoHTM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ra la vergine Maria promessa sposa di </w:t>
      </w:r>
    </w:p>
    <w:p>
      <w:pPr>
        <w:pStyle w:val="PreformattatoHTML"/>
        <w:ind w:left="360" w:hanging="0"/>
        <w:rPr>
          <w:b/>
          <w:b/>
        </w:rPr>
      </w:pPr>
      <w:r>
        <w:rPr>
          <w:b/>
        </w:rPr>
      </w:r>
    </w:p>
    <w:p>
      <w:pPr>
        <w:pStyle w:val="PreformattatoHTML"/>
        <w:ind w:left="360" w:hanging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usepp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ndo prima che fossero insieme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                    </w:t>
      </w:r>
      <w:r>
        <w:rPr>
          <w:b/>
        </w:rPr>
        <w:t xml:space="preserve">si trovò incinta per opera dello Spirito </w:t>
      </w:r>
    </w:p>
    <w:p>
      <w:pPr>
        <w:pStyle w:val="PreformattatoHTML"/>
        <w:rPr/>
      </w:pPr>
      <w:r>
        <w:rPr>
          <w:rFonts w:eastAsia="Courier New"/>
          <w:b/>
        </w:rPr>
        <w:t xml:space="preserve">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Santo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 Giuseppe che era giusto e non voleva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ripudiarl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cise di rimandarla in segre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amare sono le acque, Maria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GNELLA DI DIO, UMILE AGNELL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NON RESISTI AL MAL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La-              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ADRE DI GESÙ E MADRE NOSTRA, PREGA PER NO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GA PER NO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Maria diede alla luce il suo figl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 xml:space="preserve">lo avvolse in fasce e lo depose in una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mangiato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Do                                   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 non c'era posto per loro in nessun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lberg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amare sono le acque, Maria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GNELLA DI DIO..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destatosi Giusepp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se con sé il bambino e sua mad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a notte fuggì in Egi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erché Erode cercava il bambino per ucciderl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amare sono le acque, Maria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GNELLA DI DIO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Un grido si sente in Rama, ahi ahi ahi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pianto e un lamento grand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Rachele che piange i suoi figli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e non vuole essere consolata, perché più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son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amare sono le acque, Maria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GNELLA DI DIO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C.</w:t>
      </w:r>
      <w:r>
        <w:rPr>
          <w:b/>
        </w:rPr>
        <w:t xml:space="preserve"> E l'angelo del Signore apparve a Giuseppe in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gitto e gli diss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"alzati e prendi con te il bambino e sua mad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torna nel paese d'Israel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dall'Egitto ho chiamato mio figlio"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GNELLA DI DI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170" w:gutter="0" w:header="0" w:top="284" w:footer="0" w:bottom="6237"/>
      <w:pgNumType w:fmt="decimal"/>
      <w:cols w:num="2" w:space="1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943"/>
        </w:tabs>
        <w:ind w:left="943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06:00Z</dcterms:created>
  <dc:creator>Mancino</dc:creator>
  <dc:description/>
  <dc:language>en-US</dc:language>
  <cp:lastModifiedBy>Mancino</cp:lastModifiedBy>
  <dcterms:modified xsi:type="dcterms:W3CDTF">2004-05-01T14:47:00Z</dcterms:modified>
  <cp:revision>5</cp:revision>
  <dc:subject/>
  <dc:title>AGNELLA DI DIO</dc:title>
</cp:coreProperties>
</file>