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widowControl w:val="false"/>
        <w:spacing w:before="100" w:after="10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 TE SIGNORE CON LA MIA VOCE. </w:t>
      </w:r>
      <w:r>
        <w:rPr>
          <w:rFonts w:cs="Courier New" w:ascii="Courier New" w:hAnsi="Courier New"/>
          <w:i/>
          <w:color w:val="FF0000"/>
        </w:rPr>
        <w:t>Sal 141(142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Barrè al II tas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       Re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96520</wp:posOffset>
                </wp:positionV>
                <wp:extent cx="33147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                        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.  Ascolta, Signore, sto piangendo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             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é sono tanto depresso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   Sol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iberami tu da questi nemic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e sono più forti di me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Fa                                 Sol                 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trappa la mia anima da questo carcere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darò grazie al tuo nome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llora i santi mi faranno corona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mi feliciteranno per il tuo amore  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erso di me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.  A TE, SIGNORE..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.+A.  A TE IO GRIDO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13pt;mso-wrap-distance-left:9.05pt;mso-wrap-distance-right:9.05pt;mso-wrap-distance-top:0pt;mso-wrap-distance-bottom:0pt;margin-top:7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Re-                        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C.  Ascolta, Signore, sto piangendo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Re-             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>ché sono tanto depresso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Fa                         Sol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>Liberami tu da questi nemic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>che sono più forti di me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 xml:space="preserve">Fa                                 Sol                 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strappa la mia anima da questo carcere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>e darò grazie al tuo nome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Fa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</w:rPr>
                        <w:t>allora i santi mi faranno corona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 xml:space="preserve">mi feliciteranno per il tuo amore  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verso di me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</w:rPr>
                        <w:t>A.  A TE, SIGNORE..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Fa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.+A.  A TE IO GRIDO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A TE, SIGNORE CON LA MIA VOCE GRIDO AIU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, SIGNORE, NEL MIO CLAMORE SUPPLIC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 EFFONDO IL MIO LAMEN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 LA MIA ANGUSTIA ESPONG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000000"/>
        </w:rPr>
        <w:t xml:space="preserve"> </w:t>
      </w: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Sento che il mio spirito vien me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ma tu conosci il mio sentier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uarda, Signore, che nel cammi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uarda che mi hanno teso un lacci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                     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uarda che alla mia destra non c'è nessu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nessuno che mi conosc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fugge da me ogni confor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hé non c'è chi si curi della mia anim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A TE IO GRIDO SIGN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</w:t>
      </w:r>
      <w:r>
        <w:rPr>
          <w:b/>
          <w:color w:val="FF0000"/>
        </w:rPr>
        <w:t>M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TE IO DICO: TU SOLO SEI IL MIO RIFUG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TU SEI LA MIA PORZIONE IN QUEST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LA MIA UNICA FELICI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680" w:h="11113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szCs w:val="20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0:59:00Z</dcterms:created>
  <dc:creator>Mancino</dc:creator>
  <dc:description/>
  <dc:language>en-US</dc:language>
  <cp:lastModifiedBy>Mancino</cp:lastModifiedBy>
  <dcterms:modified xsi:type="dcterms:W3CDTF">2004-04-22T15:03:00Z</dcterms:modified>
  <cp:revision>3</cp:revision>
  <dc:subject/>
  <dc:title>A TE SIGNORE CON LA MIA VOCE</dc:title>
</cp:coreProperties>
</file>