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 xml:space="preserve">A TE SIGNORE SI DEVE LODE IN SION. </w:t>
      </w:r>
      <w:r>
        <w:rPr>
          <w:b/>
          <w:i/>
          <w:color w:val="FF0000"/>
          <w:sz w:val="32"/>
          <w:szCs w:val="32"/>
        </w:rPr>
        <w:t>Sal 64(65)</w:t>
      </w:r>
      <w:r>
        <w:rPr>
          <w:b/>
          <w:color w:val="FF0000"/>
        </w:rPr>
        <w:t xml:space="preserve"> 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000000"/>
        </w:rPr>
        <w:t>C.  A te, Signore, si deve lode in Sion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te si scioglie il voto in Gerusalem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-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te, che ascolti la preghie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7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e ogni mortale, viene ogni mort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 TE, CHE ASCOLTI LA PREGHIE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E OGNI MORTALE, VIENE OGNI MORT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sano su di noi le nostre colp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tu perdoni i nostri pecca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eato chi hai scelto e chiamato vici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biterà nei tuoi atr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-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A TE, CHE ASCOLTI LA PREGHIE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7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E OGNI MORTALE, VIENE OGNI MORT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 TE, CHE ASCOLTI LA PREGHIE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 xml:space="preserve">       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IENE OGNI MORTALE, VIENE OGNI MORT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i sazieremo dei beni della tua ca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lla santità del tuo temp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i prodigi del tuo amore tu ci par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i prodigi della tua giustizia ci rispond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000000"/>
        </w:rPr>
        <w:t xml:space="preserve">A.  A TE...                                              </w:t>
      </w:r>
      <w:r>
        <w:rPr>
          <w:b/>
          <w:color w:val="FF0000"/>
        </w:rPr>
        <w:t>Barre al V tasto</w:t>
      </w:r>
    </w:p>
    <w:sectPr>
      <w:type w:val="nextPage"/>
      <w:pgSz w:w="11906" w:h="16838"/>
      <w:pgMar w:left="1418" w:right="1276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09:00Z</dcterms:created>
  <dc:creator>Giulio Longo</dc:creator>
  <dc:description/>
  <dc:language>en-US</dc:language>
  <cp:lastModifiedBy>Mancino</cp:lastModifiedBy>
  <dcterms:modified xsi:type="dcterms:W3CDTF">2004-04-22T15:09:00Z</dcterms:modified>
  <cp:revision>3</cp:revision>
  <dc:subject/>
  <dc:title>A TE SIGNORE SI DEVE LODE IN 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