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C00000"/>
          <w:sz w:val="56"/>
          <w:szCs w:val="56"/>
        </w:rPr>
      </w:pPr>
      <w:r>
        <w:rPr>
          <w:rFonts w:cs="Cambria" w:ascii="Cambria" w:hAnsi="Cambria"/>
          <w:color w:val="C00000"/>
          <w:sz w:val="56"/>
          <w:szCs w:val="56"/>
        </w:rPr>
        <w:t>TESBOTA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C00000"/>
          <w:sz w:val="28"/>
          <w:szCs w:val="28"/>
        </w:rPr>
        <w:t>(Canto di lode dalla liturgia Caldea</w:t>
      </w:r>
      <w:r>
        <w:rPr>
          <w:color w:val="C0000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488950</wp:posOffset>
                </wp:positionV>
                <wp:extent cx="3700145" cy="8562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856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Mi-                                Do                                          M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C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O Signore nostro, fortifica le mani a chi le ha diste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La-                                                                       Si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 ha preso il Santissimo per la remissione dei peccat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Mi-                          Do    M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endile degne di dare frutto tutti i giorn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La-            Si7        M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utti i giorni alla tua divinità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 xml:space="preserve">Mi-                             La-                  Mi-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C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Le bocche che cantarono nel santuar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Do                Re                        M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A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ndile degne di cantare la glori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C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Gli orecchi che udirono il suono dei tuoi in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A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n sentano, Signore, la voce di spave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 xml:space="preserve">Do                  Re                                  Sol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C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Gli occhi che videro la tua grande clemen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Do                            Re                  M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A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edano anche la speranza benedet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C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Anche le lingue che gridarono Santo! Santo! Santo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A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rmonizzale a dire la verità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35pt;height:674.2pt;mso-wrap-distance-left:9.05pt;mso-wrap-distance-right:9.05pt;mso-wrap-distance-top:0pt;mso-wrap-distance-bottom:0pt;margin-top:38.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color w:val="C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  <w:t>Mi-                                Do                                          Mi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  <w:t>C.</w:t>
                      </w:r>
                      <w:r>
                        <w:rPr>
                          <w:sz w:val="24"/>
                          <w:szCs w:val="24"/>
                        </w:rPr>
                        <w:t xml:space="preserve"> O Signore nostro, fortifica le mani a chi le ha diste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color w:val="C00000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  <w:t>La-                                                                       Si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E ha preso il Santissimo per la remissione dei peccat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color w:val="C0000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  <w:t>Mi-                          Do    Mi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Rendile degne di dare frutto tutti i giorni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color w:val="C00000"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  <w:t>La-            Si7        Mi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tutti i giorni alla tua divinità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color w:val="C0000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  <w:t xml:space="preserve">Mi-                             La-                  Mi-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  <w:t>C.</w:t>
                      </w:r>
                      <w:r>
                        <w:rPr>
                          <w:sz w:val="24"/>
                          <w:szCs w:val="24"/>
                        </w:rPr>
                        <w:t xml:space="preserve"> Le bocche che cantarono nel santuari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color w:val="C0000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  <w:t>Do                Re                        Mi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  <w:t>A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rendile degne di cantare la gloria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  <w:t>C.</w:t>
                      </w:r>
                      <w:r>
                        <w:rPr>
                          <w:sz w:val="24"/>
                          <w:szCs w:val="24"/>
                        </w:rPr>
                        <w:t xml:space="preserve"> Gli orecchi che udirono il suono dei tuoi inn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  <w:t>A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Non sentano, Signore, la voce di spaven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color w:val="C0000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  <w:t xml:space="preserve">Do                  Re                                  Sol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  <w:t>C.</w:t>
                      </w:r>
                      <w:r>
                        <w:rPr>
                          <w:sz w:val="24"/>
                          <w:szCs w:val="24"/>
                        </w:rPr>
                        <w:t xml:space="preserve"> Gli occhi che videro la tua grande clemenz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color w:val="C00000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  <w:t>Do                            Re                  Mi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  <w:t>A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vedano anche la speranza benedet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  <w:t>C.</w:t>
                      </w:r>
                      <w:r>
                        <w:rPr>
                          <w:sz w:val="24"/>
                          <w:szCs w:val="24"/>
                        </w:rPr>
                        <w:t xml:space="preserve"> Anche le lingue che gridarono Santo! Santo! Santo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  <w:t>A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armonizzale a dire la verità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1280</wp:posOffset>
                </wp:positionH>
                <wp:positionV relativeFrom="paragraph">
                  <wp:posOffset>488950</wp:posOffset>
                </wp:positionV>
                <wp:extent cx="3380105" cy="6181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 xml:space="preserve">Mi-                     La-                       Mi-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C</w:t>
                            </w:r>
                            <w:r>
                              <w:rPr/>
                              <w:t>. I piedi che camminarono nella tua ca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Do                            Re              M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A.</w:t>
                            </w:r>
                            <w:r>
                              <w:rPr>
                                <w:b/>
                              </w:rPr>
                              <w:t xml:space="preserve"> Falli camminare nel luogo della luc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C.</w:t>
                            </w:r>
                            <w:r>
                              <w:rPr/>
                              <w:t xml:space="preserve"> i corpi che furono nutriti dal tuo corpo viv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. Rinnovali nella nuova vi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Sol                    Re            Do                     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C.</w:t>
                            </w:r>
                            <w:r>
                              <w:rPr/>
                              <w:t xml:space="preserve"> Alla nostra assemblea che adora la tua divinità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La-             M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moltiplica gli aiuti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La-             Mi-          Do             Si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A.</w:t>
                            </w:r>
                            <w:r>
                              <w:rPr>
                                <w:b/>
                              </w:rPr>
                              <w:t xml:space="preserve"> Moltiplica gli aiuti! Moltiplica gli aiuti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 xml:space="preserve">Mi-                                 La-        Mi-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C.</w:t>
                            </w:r>
                            <w:r>
                              <w:rPr/>
                              <w:t xml:space="preserve"> Rimanga con noi la tua grande carit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Do               Re                  M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A.</w:t>
                            </w:r>
                            <w:r>
                              <w:rPr>
                                <w:b/>
                              </w:rPr>
                              <w:t xml:space="preserve"> e cresciamo in essa per renderti lod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C.</w:t>
                            </w:r>
                            <w:r>
                              <w:rPr/>
                              <w:t xml:space="preserve"> Apri la porta alla supplica di tutti no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A.</w:t>
                            </w:r>
                            <w:r>
                              <w:rPr>
                                <w:b/>
                              </w:rPr>
                              <w:t xml:space="preserve"> e il nostro ministero sia accetto dinanzi a 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15pt;height:486.7pt;mso-wrap-distance-left:9.05pt;mso-wrap-distance-right:9.05pt;mso-wrap-distance-top:0pt;mso-wrap-distance-bottom:0pt;margin-top:38.5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color w:val="C0000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  <w:t xml:space="preserve">Mi-                     La-                       Mi-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C00000"/>
                        </w:rPr>
                        <w:t>C</w:t>
                      </w:r>
                      <w:r>
                        <w:rPr/>
                        <w:t>. I piedi che camminarono nella tua cas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color w:val="C0000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  <w:t>Do                            Re              Mi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C00000"/>
                        </w:rPr>
                        <w:t>A.</w:t>
                      </w:r>
                      <w:r>
                        <w:rPr>
                          <w:b/>
                        </w:rPr>
                        <w:t xml:space="preserve"> Falli camminare nel luogo della luc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C00000"/>
                        </w:rPr>
                        <w:t>C.</w:t>
                      </w:r>
                      <w:r>
                        <w:rPr/>
                        <w:t xml:space="preserve"> i corpi che furono nutriti dal tuo corpo vivo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. Rinnovali nella nuova vi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rFonts w:cs="Calibri"/>
                          <w:b/>
                          <w:color w:val="C00000"/>
                        </w:rPr>
                        <w:t xml:space="preserve">            </w:t>
                      </w:r>
                      <w:r>
                        <w:rPr>
                          <w:b/>
                          <w:color w:val="C00000"/>
                        </w:rPr>
                        <w:t>Sol                    Re            Do                     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C00000"/>
                        </w:rPr>
                        <w:t>C.</w:t>
                      </w:r>
                      <w:r>
                        <w:rPr/>
                        <w:t xml:space="preserve"> Alla nostra assemblea che adora la tua divinità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rFonts w:cs="Calibri"/>
                          <w:b/>
                          <w:color w:val="C00000"/>
                        </w:rPr>
                        <w:t xml:space="preserve">            </w:t>
                      </w:r>
                      <w:r>
                        <w:rPr>
                          <w:b/>
                          <w:color w:val="C00000"/>
                        </w:rPr>
                        <w:t>La-             Mi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/>
                        <w:t>moltiplica gli aiuti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rFonts w:cs="Calibri"/>
                          <w:b/>
                          <w:color w:val="C00000"/>
                        </w:rPr>
                        <w:t xml:space="preserve">            </w:t>
                      </w:r>
                      <w:r>
                        <w:rPr>
                          <w:b/>
                          <w:color w:val="C00000"/>
                        </w:rPr>
                        <w:t>La-             Mi-          Do             Si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C00000"/>
                        </w:rPr>
                        <w:t>A.</w:t>
                      </w:r>
                      <w:r>
                        <w:rPr>
                          <w:b/>
                        </w:rPr>
                        <w:t xml:space="preserve"> Moltiplica gli aiuti! Moltiplica gli aiuti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color w:val="C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  <w:t xml:space="preserve">Mi-                                 La-        Mi-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C00000"/>
                        </w:rPr>
                        <w:t>C.</w:t>
                      </w:r>
                      <w:r>
                        <w:rPr/>
                        <w:t xml:space="preserve"> Rimanga con noi la tua grande carit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color w:val="C00000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  <w:t>Do               Re                  Mi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C00000"/>
                        </w:rPr>
                        <w:t>A.</w:t>
                      </w:r>
                      <w:r>
                        <w:rPr>
                          <w:b/>
                        </w:rPr>
                        <w:t xml:space="preserve"> e cresciamo in essa per renderti lod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C00000"/>
                        </w:rPr>
                        <w:t>C.</w:t>
                      </w:r>
                      <w:r>
                        <w:rPr/>
                        <w:t xml:space="preserve"> Apri la porta alla supplica di tutti no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C00000"/>
                        </w:rPr>
                        <w:t>A.</w:t>
                      </w:r>
                      <w:r>
                        <w:rPr>
                          <w:b/>
                        </w:rPr>
                        <w:t xml:space="preserve"> e il nostro ministero sia accetto dinanzi a 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2" w:right="1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1:38:00Z</dcterms:created>
  <dc:creator>utente</dc:creator>
  <dc:description/>
  <dc:language>en-US</dc:language>
  <cp:lastModifiedBy>utente</cp:lastModifiedBy>
  <dcterms:modified xsi:type="dcterms:W3CDTF">2016-03-01T22:43:00Z</dcterms:modified>
  <cp:revision>2</cp:revision>
  <dc:subject/>
  <dc:title/>
</cp:coreProperties>
</file>