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DATE AL SIGNO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Salmo 28 (29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56"/>
          <w:szCs w:val="56"/>
          <w:lang w:val="en-US" w:eastAsia="en-US"/>
        </w:rPr>
      </w:pPr>
      <w:r>
        <w:rPr>
          <w:b/>
          <w:i/>
          <w:color w:val="C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49250</wp:posOffset>
                </wp:positionV>
                <wp:extent cx="324993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La-     Do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ate al Signore, figli di Di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La-      Do          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al Signore gloria e potenz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Fa              Sib    Do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al Signore, Dio San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Fa              Sib         La7             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 al Signore la gloria del suo no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                             Sol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La voce del Signore è sulle ac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                   Sol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Dio della gloria a tuona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Sib     Do                    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Signore sulle acque imm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Sib            Do             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Signore ha parlato con potenz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Fa           La7          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sua voce risuona con maestà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La-     Do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ate al Signore, figli di Di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voce del Signore spezza i cedr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Signore schianta i cedri del Liba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 balzare come un vitello il Liban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Sarion come un giovane bufa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486pt;mso-wrap-distance-left:9.05pt;mso-wrap-distance-right:9.05pt;mso-wrap-distance-top:0pt;mso-wrap-distance-bottom:0pt;margin-top:27.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La-     Do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ate al Signore, figli di Di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La-      Do          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e al Signore gloria e potenz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Fa              Sib    Do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e al Signore, Dio Sant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Fa              Sib         La7             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e al Signore la gloria del suo no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                             Sol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 La voce del Signore è sulle ac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                   Sol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l Dio della gloria a tuonat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Sib     Do                    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l Signore sulle acque imm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Sib            Do             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l Signore ha parlato con potenz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Fa           La7          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la sua voce risuona con maestà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La-     Do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ate al Signore, figli di Dio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La voce del Signore spezza i cedr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il Signore schianta i cedri del Liban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fa balzare come un vitello il Liban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il Sarion come un giovane bufal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349250</wp:posOffset>
                </wp:positionV>
                <wp:extent cx="3529965" cy="543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43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La-     Do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ate al Signore, figli di Di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La voce del Signore dà fiamme di fuoc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 Signore scuote il deser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li scuote il deserto di Kad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sua voce travolge le quer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 Signore denuda le fores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La-     Do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ate al Signore, figli di Di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. Tutti nel suo tempio dicono: Glori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 Signore ha il dominio sulle acqu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l Signore siede re per sempr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nedice il suo popolo nella pa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-               La-     Do      R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ate al Signore, figli di Dio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28.25pt;mso-wrap-distance-left:9.05pt;mso-wrap-distance-right:9.05pt;mso-wrap-distance-top:0pt;mso-wrap-distance-bottom:0pt;margin-top:27.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La-     Do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ate al Signore, figli di Dio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La voce del Signore dà fiamme di fuoc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l Signore scuote il desert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li scuote il deserto di Kade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 sua voce travolge le querc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l Signore denuda le fores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La-     Do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ate al Signore, figli di Dio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. Tutti nel suo tempio dicono: Gloria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l Signore ha il dominio sulle acqu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l Signore siede re per sempr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nedice il suo popolo nella pa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-               La-     Do      Re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ate al Signore, figli di Dio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7:00Z</dcterms:created>
  <dc:creator>utente</dc:creator>
  <dc:description/>
  <dc:language>en-US</dc:language>
  <cp:lastModifiedBy>utente</cp:lastModifiedBy>
  <dcterms:modified xsi:type="dcterms:W3CDTF">2016-03-01T21:04:00Z</dcterms:modified>
  <cp:revision>2</cp:revision>
  <dc:subject/>
  <dc:title/>
</cp:coreProperties>
</file>