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384925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Così dice Jahvè che ti ha creato Israele” Is.43,1-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sì dice Jahvè che ti ha creato Israele, così dice Jahvè che ti ha plasmato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on temere perché io ti ho riscattato e non ti abbandonerò e non ti abbandoner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vessi camminare sull’acqua sarei con t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vessi attraversare il fuoco non ti bruceresti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o do L’Egitto per il tuo riscatto per la tua vita do uomini e nazioni perché tu sei prezioso ai miei occh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sì dice Jahvè che ti ha creato Israele, così dice Jahvè che ti ha plasmat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Non temere perché io ti ho riscattato e non ti abbandonerò e non ti abbandoner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ll’oriente all’occidente la tua stirpe radunerò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l nord al mezzogiorno i tuoi figli chiamerò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 quanti son chiamati nel mio nome li ho creati per la mia glori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ché io sono il Santo di Israel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sì dice Jahvè che ti ha creato Israele, così dice Jahvè che ti ha plasmato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Non temere perché io ti ho riscattato e non ti abbandonerò e non ti abbandoner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iete miei testimoni e Io sono il vostro Dio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o vi ho scelto perché comprendiate che sono Io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uori di me non esiste Salvatore, ho predetto e salvato, mi sono fatto sentire,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in mezzo a voi non c’èra un Dio straniero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sì dice Jahvè che ti ha creato Israele, così dice Jahvè che ti ha plasmato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Non temere perché io ti ho riscattato e non ti abbandonerò e non ti abbandoner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800080"/>
          <w:sz w:val="27"/>
          <w:szCs w:val="27"/>
          <w:shd w:fill="FFCCFF" w:val="clear"/>
        </w:rPr>
        <w:t>“</w:t>
      </w:r>
      <w:r>
        <w:rPr>
          <w:rFonts w:cs="Georgia" w:ascii="Georgia" w:hAnsi="Georgia"/>
          <w:color w:val="800080"/>
          <w:sz w:val="27"/>
          <w:szCs w:val="27"/>
          <w:shd w:fill="FFCCFF" w:val="clear"/>
        </w:rPr>
        <w:t>Ora così dice il Signore che ti ha creato … che ti ha plasmato…: «Non temere, perché io ti ho riscattato, ti ho chiamato per nome: tu mi appartieni. Se dovrai attraversare le acque, sarò con te, i fiumi non ti sommergeranno; se dovrai passare in mezzo al fuoco, non ti scotterai, la fiamma non ti potrà bruciare; poiché io sono il Signore tuo Dio, il Santo di Israele, il tuo salvatore... Perché tu sei prezioso ai miei occhi, perché sei degno di stima e io ti amo, dò uomini al tuo posto e nazioni in cambio della tua vita. Non temere, perché io sono con te” (Isaia 43, 1-5) </w:t>
      </w:r>
      <w:r>
        <w:rPr>
          <w:rFonts w:cs="Georgia" w:ascii="Georgia" w:hAnsi="Georgia"/>
          <w:color w:val="800080"/>
          <w:sz w:val="27"/>
          <w:szCs w:val="27"/>
        </w:rPr>
        <w:br/>
        <w:br/>
      </w:r>
      <w:r>
        <w:rPr>
          <w:rFonts w:cs="Georgia" w:ascii="Georgia" w:hAnsi="Georgia"/>
          <w:color w:val="800080"/>
          <w:sz w:val="27"/>
          <w:szCs w:val="27"/>
          <w:shd w:fill="FFCCFF" w:val="clear"/>
        </w:rPr>
        <w:t>“Voi siete i miei testimoni - oracolo del Signore - miei servi, che io mi sono scelto perché mi conosciate e crediate in me e comprendiate che sono io.</w:t>
      </w:r>
      <w:r>
        <w:rPr>
          <w:rFonts w:cs="Georgia" w:ascii="Georgia" w:hAnsi="Georgia"/>
          <w:color w:val="800080"/>
          <w:sz w:val="27"/>
          <w:szCs w:val="27"/>
        </w:rPr>
        <w:br/>
      </w:r>
      <w:r>
        <w:rPr>
          <w:rFonts w:cs="Georgia" w:ascii="Georgia" w:hAnsi="Georgia"/>
          <w:color w:val="800080"/>
          <w:sz w:val="27"/>
          <w:szCs w:val="27"/>
          <w:shd w:fill="FFCCFF" w:val="clear"/>
        </w:rPr>
        <w:t>Prima di me non fu formato alcun dio né dopo ce ne sarà. Io, io sono il Signore, fuori di me non v'è salvatore. Io ho predetto e ho salvato, mi son fatto sentire e non c'era tra voi alcun dio straniero. Voi siete miei testimoni - oracolo del Signore - e io sono Dio, sempre il medesimo dall'eternità. Nessuno può sottrarre nulla al mio potere; chi può cambiare quanto io faccio?» (Isaia 43, 10-13).</w:t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4:00Z</dcterms:created>
  <dc:creator>utente</dc:creator>
  <dc:description/>
  <cp:keywords/>
  <dc:language>en-US</dc:language>
  <cp:lastModifiedBy>utente</cp:lastModifiedBy>
  <cp:lastPrinted>2012-08-14T20:13:00Z</cp:lastPrinted>
  <dcterms:modified xsi:type="dcterms:W3CDTF">2012-12-30T11:04:00Z</dcterms:modified>
  <cp:revision>6</cp:revision>
  <dc:subject/>
  <dc:title/>
</cp:coreProperties>
</file>