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  <w:t>COME SONO BELLI I PIEDI DI CHI PORTA LIETI ANNUNZ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(Isaia 52, 7-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581660</wp:posOffset>
                </wp:positionV>
                <wp:extent cx="5346700" cy="756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756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Come sono belli! Come sono bel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i monti i piedi di chi porta lieti annunzi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Sol                                                              Re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e sono belli! Perché portano la pac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La                              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rtano la salvezza! Oh come sono belli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Re                                                          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scolta! Le tue sentinelle alzano la vo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Sol                            Re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sieme gridano di gioi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Fa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 xml:space="preserve">#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                 Si-     S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iché vedono con i loro occh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Re                   La7     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l ritorno del Signore in Gerusalem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Come sono belli! Come sono belli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Esultate! Prorompete di gioia insieme, rovine di Gerusalem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erché il Signore ha consolato il suo popol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a riscattato Gerusalem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l Signore ha snudato il suo braccio sant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utti i confini della terra vedranno la salvezza del nostro D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Come sono belli! Come sono belli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uori, fuori, uscite da Babilonia! Uscite da lei e rendetevi puri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u, uscite e non abbiate paura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n partite come uno che fugg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erché davanti a voi cammina il Signore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i accompagna il Santo di Israe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595.95pt;mso-wrap-distance-left:9.05pt;mso-wrap-distance-right:9.05pt;mso-wrap-distance-top:0pt;mso-wrap-distance-bottom:0pt;margin-top:45.8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Come sono belli! Come sono bell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8"/>
                          <w:szCs w:val="28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ui monti i piedi di chi porta lieti annunzi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Sol                                                              Re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ome sono belli! Perché portano la pac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La                              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ortano la salvezza! Oh come sono belli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Re                                                          L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C.</w:t>
                      </w:r>
                      <w:r>
                        <w:rPr>
                          <w:sz w:val="28"/>
                          <w:szCs w:val="28"/>
                        </w:rPr>
                        <w:t xml:space="preserve"> Ascolta! Le tue sentinelle alzano la voc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Sol                            Re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Insieme gridano di gioia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C00000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Fa</w:t>
                      </w:r>
                      <w:r>
                        <w:rPr>
                          <w:b/>
                          <w:color w:val="C00000"/>
                        </w:rPr>
                        <w:t xml:space="preserve">#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 xml:space="preserve">                      Si-     S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poiché vedono con i loro occh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Re                   La7     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il ritorno del Signore in Gerusalemm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Come sono belli! Come sono belli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C.</w:t>
                      </w:r>
                      <w:r>
                        <w:rPr>
                          <w:sz w:val="28"/>
                          <w:szCs w:val="28"/>
                        </w:rPr>
                        <w:t xml:space="preserve"> Esultate! Prorompete di gioia insieme, rovine di Gerusalemm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Perché il Signore ha consolato il suo popolo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ha riscattato Gerusalemm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Il Signore ha snudato il suo braccio sant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tutti i confini della terra vedranno la salvezza del nostro D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Come sono belli! Come sono belli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C.</w:t>
                      </w:r>
                      <w:r>
                        <w:rPr>
                          <w:sz w:val="28"/>
                          <w:szCs w:val="28"/>
                        </w:rPr>
                        <w:t xml:space="preserve"> Fuori, fuori, uscite da Babilonia! Uscite da lei e rendetevi puri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Su, uscite e non abbiate paura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Non partite come uno che fugge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perché davanti a voi cammina il Signore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ci accompagna il Santo di Israe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05:00Z</dcterms:created>
  <dc:creator>utente</dc:creator>
  <dc:description/>
  <dc:language>en-US</dc:language>
  <cp:lastModifiedBy>utente</cp:lastModifiedBy>
  <dcterms:modified xsi:type="dcterms:W3CDTF">2016-03-01T21:37:00Z</dcterms:modified>
  <cp:revision>2</cp:revision>
  <dc:subject/>
  <dc:title/>
</cp:coreProperties>
</file>